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548640</wp:posOffset>
                      </wp:positionV>
                      <wp:extent cx="22212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pt;height:57.6pt;mso-wrap-distance-left:9.05pt;mso-wrap-distance-right:9.05pt;mso-wrap-distance-top:0pt;mso-wrap-distance-bottom:0pt;margin-top:43.2pt;mso-position-vertical-relative:page;margin-left:37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в статье 4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а)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2)размещение государственными органами Приморского края, органами местного самоуправления и подведомственными организациями в информационно-телекоммуникационной сети "Интернет" (далее – сеть "Интернет") информации, предусмотренной статьей 13 Федерального закона;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в абзаце втором части 3 слова "соответствующих органов" заменить словами "соответствующих государственных органов Приморского края, органов местного самоуправления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слова "в сети Интернет" заменить словами "на официальных сайтах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.Для размещения информации о деятельности государственных органов Приморского края и органов местного самоуправления в сети "Интернет" создается официальный сайт (сайты) государственных органов Приморского края и органов местного самоуправления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и может быть направлен запрос и получена запрашиваемая информац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ведомственные организации по решению государственных органов Приморского края, органов местного самоуправления, в ведении которых находятся такие организации, создают официальные сайты, за исключением случаев, предусмотренных федеральными закон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В случае, если орган местного самоуправления и подведомственная ему организация не имеют возможности создать официальные сайты, то информация о деятельности представительных органов муниципальных образований может размещаться на официальном сайте Законодательного Собрания Приморского края, а информация о деятельности иных органов местного самоуправления и подведомственных им организаци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на официальном сайте Правительства Приморского кра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 этого муниципального района.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ч</w:t>
      </w:r>
      <w:r>
        <w:rPr>
          <w:rFonts w:eastAsia="Calibri"/>
          <w:szCs w:val="28"/>
          <w:lang w:eastAsia="en-US"/>
        </w:rPr>
        <w:t>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2.Государственные органы Приморского края и подведомственные им организации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"Интернет". Подведомственные организации с учетом особенностей сферы их деятельности по согласованию с государственными органами Приморского края и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"Интернет". Информация об официальных страницах с указателями данных страниц в сети "Интернет" размещается на официальном сайте соответствующих государственного органа Приморского края, органа местного самоуправления или подведомственной орган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сударственные органы Приморского края,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 июля 2010 года №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3.Требования к технологическим, программным и лингвистическим средствам обеспечения пользования официальным сайтом (сайтами) государственных органов Приморского края и подведомственных им организаций, а также органов местного самоуправления и подведомственных им организаций устанавливаются в пределах своих полномочий соответствующими государственными органами Приморского края и органами местного самоуправления.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г)в части 3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после слов "государственными органами" дополнить словами "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дополнить 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rFonts w:eastAsia="Calibri"/>
          <w:szCs w:val="28"/>
          <w:lang w:eastAsia="en-US"/>
        </w:rPr>
        <w:t>Перечень информации о деятельности Контрольно-счетной палаты Приморского края утверждается Контрольно-счетной палато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дополнить частями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 7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Перечень информации о деятельности Уполномоченного по правам ребенка в Приморском крае утверждается Уполномоченным по правам ребенка в Приморском кра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lang w:eastAsia="en-US"/>
        </w:rPr>
        <w:t>7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Перечень информации о деятельности Уполномоченного по защите прав предпринимателей в Приморском крае утверждается Уполномоченным по защите прав предпринимателей в Приморском крае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ж)</w:t>
      </w:r>
      <w:r>
        <w:rPr>
          <w:szCs w:val="28"/>
        </w:rPr>
        <w:t>дополнить час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Перечень информации о деятельности подведомственных организаций, размещаемой на их официальных сайтах, утверждается государственными органами Приморского края, органами местного самоуправления, в ведении которых такие организации находятся.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часть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9.</w:t>
      </w:r>
      <w:r>
        <w:rPr>
          <w:szCs w:val="28"/>
        </w:rPr>
        <w:t>При утверждении перечней информации о деятельности государственных органов Приморского края, органов местного самоуправления и подведомственных организаций определяются периодичность размещения информации на официальных сайтах (за исключением информации, размещаемой в форме открытых данных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в части 10 слова "в сети Интернет" заменить словами "на официальных сайтах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часть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11.</w:t>
      </w:r>
      <w:r>
        <w:rPr>
          <w:szCs w:val="28"/>
        </w:rPr>
        <w:t>Обеспечение условий доступности для инвалидов по зрению официальных сайтов государственных органов Приморского края, органов местного самоуправления и подведомственных организаций осуществляется в порядке, установленном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декабря 2022 года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E1CC5E6DCC53D5D3E60FCF23644AE425A2E7E23082B3321BE9B3A84DE307E7ABD8997CB43C431745DA1A3ABk2Z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03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2-09-22T10:53:00Z</cp:lastPrinted>
  <dcterms:modified xsi:type="dcterms:W3CDTF">2022-09-22T23:58:00Z</dcterms:modified>
  <cp:revision>16</cp:revision>
  <dc:subject/>
  <dc:title/>
</cp:coreProperties>
</file>