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53660</wp:posOffset>
                      </wp:positionH>
                      <wp:positionV relativeFrom="page">
                        <wp:posOffset>548640</wp:posOffset>
                      </wp:positionV>
                      <wp:extent cx="18872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ой комиссией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6pt;height:57.6pt;mso-wrap-distance-left:9.05pt;mso-wrap-distance-right:9.05pt;mso-wrap-distance-top:0pt;mso-wrap-distance-bottom:0pt;margin-top:43.2pt;mso-position-vertical-relative:page;margin-left:405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ой комиссией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)абзац второй части 23 статьи 14 признать утратившим сил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)в части 4 статьи 15 после слов "эта схема утверждается" дополнить словами "и публикуется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3)часть 2 статьи 24 дополнить абзацем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"На избирательном участке, образованном в вахтовом поселке, участковая избирательная комиссия формируется территориальной избирательной комиссией из работников, привлекаемых к работам вахтовым методом, в том числе не входящих в резерв составов участковых избирательных комиссий, не позднее чем за 15 дней до дня голосования, а в исключительных случаях - не позднее дня, предшествующего дню голосования.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4)в пункте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27 слово "частью" заменить словом "части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5)в статье 32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а)в пункте 8 части 1 слова "избирательных комиссий" заменить словами "Избирательной комиссии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10 слова "пунктам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22" заменить словами "пунктом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2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в пункте 1 части 25 слово "извещаются" заменить словом "извещаетс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части 1 статьи 40 слово "утверждения" заменить словом "опублик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в статье 4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первом части 11 слова "избирательную комиссию, организующую выборы," заменить словами "Избирательную комиссию Приморского края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)в части 13 слова "Избирательная комиссия Приморского края" заменить словами "Соответствующая избирательная комиссия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8)в части 5 статьи 45 слова ", заверения списка кандидатов" исключить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9)в абзаце первом части 1 статьи 46 слова "по одномандатному (многомандатному) единому" заменить словами "по одномандатному (многомандатному), единому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в части 14 статьи 47 слова "представленные в соответствии с частью 6 статьи 40 настоящего Кодекса" заменить словами "представленные в соответствии с частью 6) статьи 40 настоящего Кодекса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1)в части 2 статьи 49 слова "Документы, представленные в нарушение установленных Федеральным законом и настоящи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2)в абзаце пятом части 3 статьи 54 слова "список кандидатов" исключить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3)в абзаце третьем части 12 статьи 70 слова "финансовых отчетов" заменить словами "итогового финансового отчета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4)в части 14 статьи 74 после слов "пунктом 16 статьи 64 Федерального закона," дополнить словами "</w:t>
      </w:r>
      <w:r>
        <w:rPr>
          <w:rFonts w:eastAsia="Calibri"/>
          <w:szCs w:val="28"/>
          <w:lang w:eastAsia="en-US"/>
        </w:rPr>
        <w:t>либо избирателей, работающих вахтовым методом и имеющих право на включение в список избирателей в соответствии с пунктом 17 статьи 17 Федерального закона,"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5)часть 9 статьи 7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9.Голосование проводится путем внесения избирателем в избирательный бюллетень любого знака в квадрат (квадраты), относящийся (относящиеся) к кандидату (кандидатам) или списку кандидатов, в пользу которого (которых) сделан выбор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)в части 23 статьи 79 после слов "члены участковой избирательной комиссии с правом решающего голоса" дополнить словом ", наблюдател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7)абзац первый части 8 статьи 8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8.К первому экземпляру протокола приобщаются поступившие в избирательную комиссию, составившую протокол, в период, который начинается в день голосования и оканчивается в день составления соответствующего протокола о результатах выборов, жалобы (заявления) на нарушения настоящего Кодекса, иного закона и принятые по указанным жалобам (заявлениям) решения. Заверенные копии жалоб (заявлений) и решений соответствующих избирательных комиссий приобщаются ко вторым экземплярам протоколов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)приложение 1 изложить в следующей редакции:</w:t>
      </w:r>
    </w:p>
    <w:p>
      <w:pPr>
        <w:pStyle w:val="Normal"/>
        <w:autoSpaceDE w:val="false"/>
        <w:ind w:left="4956" w:firstLine="708"/>
        <w:rPr/>
      </w:pPr>
      <w:r>
        <w:rPr>
          <w:szCs w:val="28"/>
        </w:rPr>
        <w:t>"Приложение 1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к Избирательному кодексу</w:t>
      </w:r>
    </w:p>
    <w:p>
      <w:pPr>
        <w:pStyle w:val="Normal"/>
        <w:autoSpaceDE w:val="false"/>
        <w:ind w:left="5664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ТРУДНОДОСТУПНЫХ И ОТДАЛЕННЫХ МЕСТНОСТЕ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В ПРИМОРСКОМ КРА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уч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Веселый, ЛЗП-3, Орловка, Скворцово, Тигров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уровка, Еловка, Ильмаковка, Корниловка, Лугохутор, Муравейка, Новопокровка, Новотроицкое, Ясная Поляна, Смольное, Старогордеевка, Тихоречное, Шекля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ород Владивосток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опова, Рейне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Берегово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льнерече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Мартынова Поляна, Пожига, Поля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риадное, Вербное, Звенигородка, Любитовка, Савиновка, Солнечное, Сухан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Чалданка, Эбергар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ир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ладимировка, Подгор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сноарм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Таежное, Молодежное, Дальний Кут, Островной, Дерсу, Незаметное, Измайлиха, Метеоритный, Лимонники, Покровка, Саровка, Тимохов Клю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Лаз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Глазковка, Данильченково, Чистоводное, Заповед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-Островн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Лесозавод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уссе, Ор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Кабарга, Прохаск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льги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новодно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Партизанс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Серебряно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й разъезд Красноармейск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ртиз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ревни: Васильевка, Кириллов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ки: Партизан, Романовский Ключ, Слинки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жар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о Охотни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не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Светл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Амгу, Максимовка, Малая Кема, Усть-Соболевка, Единка, Самарга, Агз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ород Фокин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городского типа Путяти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нкай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Дворянка, Кировка, Рассказов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асан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Витязь, Лебединое, Шахтерский, Овчинниково, Нар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як Маяк Га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елезнодорожные станции: Провалово, Ряза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рниго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Искра, Каленов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угу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резовка, Заветное, Заметное, Ленино, Медвежий Кут, Павловка, Полыни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Яковлевский рай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ла: Бельцово, Краснояровка, Озерное, Николо-Михайловка, Загорно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  <w:szCs w:val="28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8"/>
        </w:rPr>
      </w:pPr>
      <w:r>
        <w:rPr>
          <w:szCs w:val="28"/>
        </w:rPr>
        <w:t>Губернатор края                                                                            О.Н. Кожемяко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Caae14">
    <w:name w:val="Caae.14"/>
    <w:basedOn w:val="Normal"/>
    <w:qFormat/>
    <w:pPr>
      <w:jc w:val="center"/>
    </w:pPr>
    <w:rPr>
      <w:b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45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2-09-20T09:27:00Z</cp:lastPrinted>
  <dcterms:modified xsi:type="dcterms:W3CDTF">2022-09-21T04:00:00Z</dcterms:modified>
  <cp:revision>10</cp:revision>
  <dc:subject/>
  <dc:title/>
</cp:coreProperties>
</file>