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</w:t>
              <w:br/>
              <w:t>период 2023 и 2024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8.07.2021 № 2987 "Об утверждении сметы расходов Законодательного Собрания Приморского края на 2022 год и плановый период 2023 и 2024 годов" не потребует дополнительных расходов за счет средств краевого бюджета в 2022 году и плановом периоде 2023 и </w:t>
        <w:br/>
        <w:t>2024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морского края                                                                              С.А. Кузьменко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1-11-17T11:36:00Z</cp:lastPrinted>
  <dcterms:modified xsi:type="dcterms:W3CDTF">2022-03-18T01:08:00Z</dcterms:modified>
  <cp:revision>53</cp:revision>
  <dc:subject/>
  <dc:title>ФИНАНСОВО-ЭКОНОМИЧЕСКОЕ ОБОСНОВАНИЕ </dc:title>
</cp:coreProperties>
</file>