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статью 33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33 Закона Приморского края "О бюджетном устройстве, бюджетном процессе и межбюджетных отношениях в Приморском крае" разработан в целях приведения Закона в соответствие с законодательством Приморского края в связи с преобразованием Кавалеровского, Ольгинского, Пожарского и Хасанского муниципальных районов Примо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указанные муниципальные районы преобразованы в муниципальные округа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ю 3 статьи 33 Закона органы местного самоуправления муниципальных районов Приморского края наделены государственными полномочиями по расчету и предоставлению дотаций на выравнивание бюджетной обеспеченности поселений, входящих в их состав. В связи с изменением статуса Кавалеровского, Ольгинского, Пожарского и Хасанского муниципальных районов (преобразование в муниципальные округа) и объединением, входящих в их состав поселений, органы местного самоуправления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утрачивают указанное государственное полномоч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в части 3 статьи 33 Закона Приморского края "О бюджетном устройстве, бюджетном процессе и межбюджетных отношениях в Приморском крае" предлагается </w:t>
        <w:br/>
        <w:t xml:space="preserve">пункты 2, 7, 9, 11 признать утратившими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2D01746B747DBC7771BA652EE5A6762A02CEC39EC8A783D8F490DD1F7CB11614137A6D4365AA2A41B741B267F4E386DC48F0FbD3C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9:00Z</dcterms:created>
  <dc:creator>babuhina_a_v</dc:creator>
  <dc:description/>
  <cp:keywords/>
  <dc:language>en-US</dc:language>
  <cp:lastModifiedBy>Пятышина Ольга Тимофеевна</cp:lastModifiedBy>
  <cp:lastPrinted>2022-09-01T16:29:00Z</cp:lastPrinted>
  <dcterms:modified xsi:type="dcterms:W3CDTF">2022-09-13T00:51:00Z</dcterms:modified>
  <cp:revision>7</cp:revision>
  <dc:subject/>
  <dc:title>ПОЯСНИТЕЛЬНАЯ ЗАПИСКА</dc:title>
</cp:coreProperties>
</file>