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</w:t>
        <w:br/>
        <w:t>труда,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 «Об установлении в Приморском крае коэффициента, отражающего региональные особенности рынка труда, на </w:t>
        <w:br/>
        <w:t xml:space="preserve">2023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ием регионального коэффициента, равного 3,2, запланировано получить в 2023 году в бюджет Приморского края доходы в размере не менее </w:t>
        <w:br/>
        <w:t>700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tabs>
          <w:tab w:val="clear" w:pos="720"/>
          <w:tab w:val="center" w:pos="4111" w:leader="none"/>
        </w:tabs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я деятельности мировых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ей Приморского края                                       _______ В.А. Исаченко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2-07-08T05:15:00Z</dcterms:modified>
  <cp:revision>54</cp:revision>
  <dc:subject/>
  <dc:title>Пояснительная записка</dc:title>
</cp:coreProperties>
</file>