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20"/>
          <w:tab w:val="left" w:pos="675" w:leader="none"/>
          <w:tab w:val="left" w:pos="2385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Приморского края «Об установлении в Приморском крае коэффициента, отражающего региональные особенности рынка </w:t>
        <w:br/>
        <w:t>труда, на 2023 год»</w:t>
      </w:r>
    </w:p>
    <w:p>
      <w:pPr>
        <w:pStyle w:val="Normal"/>
        <w:tabs>
          <w:tab w:val="clear" w:pos="720"/>
          <w:tab w:val="left" w:pos="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27.1 Налогового кодекса Российской Федерации размер фиксированного авансового платежа по налогу на доходы физических лиц от осуществления иностранными гражданами в Российской Федерации трудовой деятельности по найму на основании патента складывается из следующих составляющих: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й авансовый платеж в размере 1 200 рублей в месяц</w:t>
      </w:r>
      <w:bookmarkStart w:id="0" w:name="P0"/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</w:rPr>
        <w:t>индексация на коэффициент-дефлятор (по налогу на доходы физических лиц), установленный на соответствующий календарный год (Минэкономразвития России);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sz w:val="28"/>
        </w:rPr>
        <w:t>индексация на коэффициент, отражающий региональные особенности рынка труда (далее – региональный коэффициент), устанавливаемый на соответствующий календарный год законом субъекта Российской Федерации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0 году в Приморском крае региональный коэффициент был установлен в размере, равном 2,6 (сумма платежа в месяц 5647 руб.), при этом было </w:t>
      </w:r>
      <w:r>
        <w:rPr>
          <w:sz w:val="28"/>
        </w:rPr>
        <w:t>оформлено 17708 п</w:t>
      </w:r>
      <w:r>
        <w:rPr>
          <w:color w:val="000000"/>
          <w:sz w:val="28"/>
          <w:szCs w:val="28"/>
        </w:rPr>
        <w:t xml:space="preserve">атентов, доходы краевого бюджета от авансовых платежей по патентам составили </w:t>
      </w:r>
      <w:r>
        <w:rPr>
          <w:sz w:val="28"/>
          <w:szCs w:val="28"/>
        </w:rPr>
        <w:t>632 371, 2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огноза социально-экономического развития Приморского края на 2021 год и период до 2023 года, в связи с необходимостью уравнять размер ежемесячного авансового платежа по патенту с размером налоговых отчислений от средней заработной платы в крае (НДФЛ), на 2021 год региональный коэффициент был установлен в размере, равном 3 (сумма платежа в месяц 6710 руб.)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о</w:t>
      </w:r>
      <w:r>
        <w:rPr>
          <w:sz w:val="28"/>
          <w:szCs w:val="28"/>
        </w:rPr>
        <w:t xml:space="preserve">: в 2021 году было оформлено 28430 патентов, доходы краевого бюджета от авансовых платежей по патентам составили </w:t>
        <w:br/>
        <w:t>823 770,0 тыс. рублей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огноза социально-экономического развития Приморского края на 2021 год и период до 2023 года, в связи с необходимостью уравнять размер ежемесячного авансового платежа по патенту с размером налоговых отчислений от средней заработной платы в крае (НДФЛ), на 2022 год региональный коэффициент был установлен в размере, равном 3,2 (сумма платежа в месяц 7603 руб.).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равочно:</w:t>
      </w:r>
      <w:r>
        <w:rPr>
          <w:sz w:val="28"/>
          <w:szCs w:val="28"/>
        </w:rPr>
        <w:t xml:space="preserve"> за 6 мес. 2022 года было оформлено 12760 патентов, доходы краевого бюджета от авансовых платежей по патентам составили </w:t>
        <w:br/>
        <w:t>581 215, 3 тыс. рублей.</w:t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color w:val="000000"/>
          <w:spacing w:val="-2"/>
          <w:sz w:val="28"/>
          <w:szCs w:val="22"/>
        </w:rPr>
        <w:t>В соответствии с предложениями министерства труда и профессионального образования Приморского края и управления по вопросам миграции УМВД России по Приморскому краю, с учетом сложившейся экономической ситуации и в</w:t>
      </w:r>
      <w:r>
        <w:rPr>
          <w:color w:val="000000"/>
          <w:sz w:val="28"/>
          <w:szCs w:val="28"/>
        </w:rPr>
        <w:t xml:space="preserve"> целях стабилизации бюджетных поступлений</w:t>
      </w:r>
      <w:r>
        <w:rPr>
          <w:color w:val="000000"/>
          <w:spacing w:val="-2"/>
          <w:sz w:val="28"/>
          <w:szCs w:val="22"/>
        </w:rPr>
        <w:t xml:space="preserve"> от налогов на доходы физических лиц в виде фиксированного авансового платежа за осуществление трудовой деятельности на основании патентов от иностранных граждан, а также создания условий для привлекательности осуществления трудовой деятельности иностранными гражданами на основании патентов, предлагается установить размер регионального коэффициента на 2023 год на уровне 2022 года: в размере, равном 3,2.</w:t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color w:val="000000"/>
          <w:spacing w:val="-2"/>
          <w:sz w:val="28"/>
          <w:szCs w:val="22"/>
        </w:rPr>
        <w:t>Учитывая, что коэффициент-дефлятор по налогу на доходы физических лиц, устанавливаемый Минэкономразвития России, равнялся: в 2020 году – 1,810, в 2021 году – 1,864, на 2022 год – 1,980, соответственно, возможное (прогнозируемое) увеличение данного коэффициента на 2023 год может составить - 2,0. Следовательно, ежемесячный платеж по патенту в 2023 году может составлять 7,680 руб. (1 200 х 3,2 х 2,0)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 края по налогам на доходы физических лиц от осуществления иностранными гражданами трудовой деятельности по найму на основании патента (в условиях отсутствия значительного сокращения притока иностранных граждан) в 2023 году запланировано получить не менее </w:t>
        <w:br/>
        <w:t>700 млн руб.</w:t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i/>
          <w:color w:val="000000"/>
          <w:spacing w:val="-2"/>
          <w:sz w:val="28"/>
          <w:szCs w:val="22"/>
        </w:rPr>
        <w:t>Справочно:</w:t>
      </w:r>
      <w:r>
        <w:rPr>
          <w:color w:val="000000"/>
          <w:spacing w:val="-2"/>
          <w:sz w:val="28"/>
          <w:szCs w:val="22"/>
        </w:rPr>
        <w:t xml:space="preserve"> региональный коэффициент по субъектам РФ, входящим в состав Дальневосточного федерального округа, на 2022 год равен: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color w:val="000000"/>
          <w:spacing w:val="-2"/>
          <w:sz w:val="28"/>
          <w:szCs w:val="22"/>
        </w:rPr>
      </w:pPr>
      <w:r>
        <w:rPr>
          <w:color w:val="000000"/>
          <w:spacing w:val="-2"/>
          <w:sz w:val="28"/>
          <w:szCs w:val="22"/>
        </w:rPr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color w:val="000000"/>
          <w:spacing w:val="-2"/>
          <w:sz w:val="28"/>
          <w:szCs w:val="22"/>
        </w:rPr>
        <w:t>в Амурской области - 2,6 (ежемесячный платеж 6196 руб.), в Хабаровском крае – 2,35 (платеж 5584 руб.), Республика Саха (Якутия) – 4,9 (платеж 10690 руб.), Камчатский край – 2,9 (платеж 6890 руб.), Сахалинская область – 2,89 (платеж 6867 руб.), Чукотский АО – 2,5 (платеж 5940 руб.), Еврейская АО – 2,25 (платеж 5346 руб.).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2"/>
        </w:rPr>
        <w:t>Таким образом, региональный коэффициент Приморского края является одним из самых высоких в Дальневосточном федеральном округе, в связи с чем отсутствует необходимость его дальнейшего повышения в настоящее время с учетом сложившейся экономическ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закона не содержит коррупциогенных фактор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tabs>
          <w:tab w:val="clear" w:pos="720"/>
          <w:tab w:val="left" w:pos="561" w:leader="none"/>
          <w:tab w:val="center" w:pos="4111" w:leader="none"/>
        </w:tabs>
        <w:ind w:right="1416" w:hanging="0"/>
        <w:rPr>
          <w:sz w:val="28"/>
          <w:szCs w:val="28"/>
        </w:rPr>
      </w:pPr>
      <w:r>
        <w:rPr>
          <w:sz w:val="28"/>
          <w:szCs w:val="28"/>
        </w:rPr>
        <w:t>и обеспечения деятельности мировых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ей Приморского края                                        ________ В.А. Исаченко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32:00Z</dcterms:created>
  <dc:creator>installer</dc:creator>
  <dc:description/>
  <cp:keywords/>
  <dc:language>en-US</dc:language>
  <cp:lastModifiedBy>Солодкий Владимир Вячеславович</cp:lastModifiedBy>
  <cp:lastPrinted>2021-07-26T10:59:00Z</cp:lastPrinted>
  <dcterms:modified xsi:type="dcterms:W3CDTF">2022-07-08T05:27:00Z</dcterms:modified>
  <cp:revision>30</cp:revision>
  <dc:subject/>
  <dc:title>Пояснительная записка</dc:title>
</cp:coreProperties>
</file>