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 собственности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и собственности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  <w:br/>
        <w:t>"ОБ ОБЕСПЕЧЕНИИ ГРАЖДАН СЛУЖЕБНЫМИ ЖИЛЫМИ ПОМЕЩЕНИЯМИ ИЗ СПЕЦИАЛИЗИРОВАННОГО ЖИЛИЩНОГО ФОНДА ПРИМОРСКОГО КРАЯ"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Принят Законодательным Собранием Приморского края 27 июля </w:t>
        <w:br/>
        <w:t>2022 года в первом чтении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нести в Закон Приморского края от 30 декабря 2009 года № 547-КЗ "Об обеспечении граждан служебными жилыми помещениями из специализированного жилищного фонда Приморского края" следующие изменения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1)статью 1 изложить в следующей редакции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СТАТЬЯ 1. НАЗНАЧЕНИЕ СЛУЖЕБНЫХ ЖИЛЫХ ПОМЕЩЕНИЙ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лужебные жилые помещения специализированного жилищного фонда Приморского края, находящиеся в казне Приморского края, предназначены для проживания граждан, указанных в пунктах 1 и 2 статьи 3 настоящего Закона, в связи с прохождением государственной гражданской службы Приморского края, назначением на государственную должность Приморского края либо в связи с избранием на выборные должности в органы государственной власти Приморского края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Служебные жилые помещения специализированного жилищного фонда Приморского края, находящиеся в оперативном управлении государственных учреждений Приморского края, а также в хозяйственном ведении или оперативном управлении государственных унитарных предприятий Приморского края, предназначены для проживания граждан, указанных в пунктах 3 и 4 статьи 3 настоящего Закона, в связи с характером их трудовых отношений с государственными учреждениями Приморского края, государственными унитарными предприятиями Приморского края (далее - краевая организация)."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2)пункт 1 статьи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1)лицам, замещающим государственные должности Приморского края (за исключением лиц, указанных в пунктах 8-12, 17 и 19 части 1 статьи 2 Закона Приморского края от 13 июня 2007 года № 87-КЗ "О государственных должностях Приморского края");";</w:t>
      </w:r>
    </w:p>
    <w:p>
      <w:pPr>
        <w:pStyle w:val="Normal"/>
        <w:autoSpaceDE w:val="false"/>
        <w:ind w:firstLine="709"/>
        <w:jc w:val="both"/>
        <w:rPr/>
      </w:pPr>
      <w:r>
        <w:rPr/>
        <w:t>3)</w:t>
      </w:r>
      <w:r>
        <w:rPr>
          <w:szCs w:val="28"/>
        </w:rPr>
        <w:t>в части 1 статьи 4 слова</w:t>
      </w:r>
      <w:r>
        <w:rPr/>
        <w:t xml:space="preserve"> "расположен орган государственной власти, учреждение, предприятие, указанные в статье 1 настоящего Закона" заменить словами "расположены орган государственной власти Приморского края, государственный орган Приморского края, краевая организация"</w:t>
      </w:r>
      <w:r>
        <w:rPr>
          <w:szCs w:val="28"/>
        </w:rPr>
        <w:t>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в статье 5: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а)часть 1 изложить в следующей редакции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"1.Учет граждан, указанных в пунктах 1 и 2 статьи 3 настоящего Закона, нуждающихся в служебном жилом помещениии, ведется краевым казенным государственным учреждением, подведомственным уполномоченному органу и обеспечивающим реализацию полномочий по управлению имуществом казны Приморского края (далее - уполномоченное учреждение)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Учет граждан, указанных в пунктах 3 и 4 статьи 3 настоящего Закона, нуждающихся в служебном жилом помещении, ведется краевыми организациями, в которых они осуществляют трудовую деятельность."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 xml:space="preserve">б)в части 2: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в абзаце первом слова "уполномоченным органом" исключить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4 признать утратившим сил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в пункте 5 слова "органе государственной власти, учреждении, на предприятии, указанных в статье 1 настоящего Закона" заменить словами "органе государственной власти Приморского края, государственном органе Приморского края, краевой организации"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ункте 9 слова "расположен орган государственной власти, учреждение, предприятие, указанные в статье 1 настоящего Закона, с которым" заменить словами "расположены орган государственной власти Приморского края, государственный орган Приморского края, краевая организация, с которыми"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в)часть 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"3.Документы, указанные в пунктах 1, 2, 5, 7 и 8 части 2 настоящей статьи, представляются в уполномоченное учреждение, краевую организацию гражданином. Указанные документы принимаются к рассмотрению при условии, что они выданы </w:t>
      </w:r>
      <w:r>
        <w:rPr/>
        <w:t xml:space="preserve">соответствующими </w:t>
      </w:r>
      <w:r>
        <w:rPr>
          <w:szCs w:val="28"/>
        </w:rPr>
        <w:t>организациями не более чем за 30 дней до дня их поступления в уполномоченное учреждение, краевую организацию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 xml:space="preserve">Документы, указанные в пунктах 3, 6 и 9 части 2 настоящей статьи, запрашиваются уполномоченным учреждением, краевой организацией самостоятельно. Гражданин вправе представить указанные документы в уполномоченное учреждение, краевую организацию по собственной инициативе.";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г)часть 4 изложить в следующей редакции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"4.Порядок принятия и снятия с учета граждан, нуждающихся в служебном жилом помещении, определяется Правительством Приморского края."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д)части 5-9 признать утратившими силу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5)в статье 6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а)часть 5 изложить в следующей редакции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 xml:space="preserve">"5.Служебные жилые помещения специализированного жилищного фонда Приморского края, находящиеся в казне Приморского края, предоставляются гражданам, указанным в пунктах 1 и 2 статьи 3 настоящего Закона, состоящим на учете в качестве нуждающихся в служебном жилом помещении, на основании решения уполномоченного органа, принятого с учетом рекомендации межведомственной комиссии по жилищным вопросам (далее - комиссия по жилищным вопросам)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Порядок работы комиссии по жилищным вопросам и ее состав определяются Правительством Приморского края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Служебные жилые помещения специализированного жилищного фонда Приморского края предоставляются гражданам, указанным в пунктах 3 и 4 статьи 3 настоящего Закона, состоящим на учете в качестве нуждающихся в служебном жилом помещении, на основании решения краевой организации, принятого с учетом рекомендации комиссии по жилищным вопросам."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б)часть 6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6.Для подготовки рекомендаций комиссии по жилищным вопросам о предоставлении служебных жилых помещений уполномоченное учреждение, краевая организация готовят предложения о распределении служебных жилых помещений между гражданами, состоящими на учете в качестве нуждающихся в служебном жилом помещении, с учетом очередности принятия их на учет, а уполномоченное учреждение - также с учетом распоряжений Губернатора Приморского края о внеочередном порядке предоставления служебных жилых помещений лицам, указанным в части 11 настоящей статьи."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 xml:space="preserve">в)часть 7 изложить в следующей редакции: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"7.При подготовке предложений о распределении служебных жилых помещений между гражданами, состоящими на учете в качестве нуждающихся в служебном жилом помещении более шести месяцев, уполномоченное учреждение, краевая организация самостоятельно запрашивают документы, указанные в пунктах 3, 6 и 9 части 2 статьи 5 настоящего Закона, а  уполномоченное учреждение также запрашивает у граждан, указанных в пунктах 1 и 2 статьи 3 настоящего Закона, документ, указанный в пункте 5 части 2 статьи 5 настоящего Закон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ражданин представляет документ, указанный в пункте 5 части 2 статьи 5 настоящего Закона, в течение 15 рабочих дней со дня получения запроса уполномоченного учреждения. Указанный документ принимается к рассмотрению при условии, что он выдан уполномоченной организацией не более чем за 30 дней до дня его поступления в уполномоченное учреждение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Не позднее 10 рабочих дней со дня получения уполномоченным учреждением, краевой организацией документов, указанных в абзаце первом настоящей части, уполномоченное учреждение, краевая организация направляют на рассмотрение комиссии по жилищным вопросам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редложения о распределении служебных жилых помещений между гражданами, состоящими на учете в качестве нуждающихся в служебном жилом помещении, с приложением документов, указанных в пунктах 3, 5, 6 и 9 </w:t>
        <w:br/>
        <w:t>части 2 статьи 5 настоящего Зак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Комиссия по жилищным вопросам рассматривает предложения о распределении служебных жилых помещений в течение пяти рабочих дней со дня их направления уполномоченным учреждением, краевой организацией."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г)часть 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8.Рекомендация комиссии по жилищным вопросам оформляется протоколом, который в течение пяти рабочих дней со дня заседания направляется в уполномоченный орган, краевую организаци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омиссия по жилищным вопросам выносит рекомендацию об отказе в распределении служебного жилого помещения в случа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ыявления в представленных документах сведений, не соответствующих действительно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рушения очередности распределения служебных жилых помещений между гражданами, состоящими на учете в качестве нуждающихся в служебном жилом помещен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Уполномоченный орган, краевая организация принимают решения о предоставлении служебного жилого помещения в течение пяти рабочих дней со дня получения протокола комиссии по жилищным вопроса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ешение уполномоченного органа о предоставлении служебного жилого помещения направляется в течение трех рабочих дней в уполномоченное учреждение.";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д)часть 9 изложить в следующей редакции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9.Решение уполномоченного органа, краевой организации о предоставлении служебного жилого помещения является основанием для заключения в 10-дневный срок со дня принятия такого решения договора найма служебного жилого помещения. Договор найма служебного жилого помещения заключается уполномоченным учреждением, краевой организацией с гражданином на период прохождения государственной гражданской службы, замещения государственной должности Приморского края либо трудовых отношений соответственно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Уполномоченное учреждение, краевая организация выступают наймодателями служебных жилых помещений от имени собственника по договору найма служебного жилого помещения."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е)часть 1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10.В случае, если при подготовке предложений о распределении служебных жилых помещений между гражданами в порядке, установленном частью 7 настоящей статьи, в уполномоченное учреждение, краевую организацию поступят документы, подтверждающие факт несоответствия принадлежности гражданина категориям, указанным в статье 3 настоящего Закона, а также условиям, предусмотренным статьей 4 настоящего Закона, он подлежит снятию с учета в порядке, определенном Правительством Приморского края."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 xml:space="preserve">ж)в части 11: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зац первый изложить в следующей редакции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"11.По решению Губернатора Приморского края служебные жилые помещения предоставляются лицам, замещающим государственные должности Приморского края, указанные в пунктах 2-7 части 1 статьи 2 Закона Приморского края "О государственных должностях Приморского края", лицам, замещающим должности государственной гражданской службы Приморского края в исполнительных органах Приморского края, аппарате Губернатора Приморского края и Правительства Приморского края, относящиеся к категории "руководители", и состоящим на учете в качестве нуждающихся в служебном жилом помещении, во внеочередном порядке."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зац трети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"Служебные жилые помещения предоставляются лицам, указанным в абзаце первом настоящей части, на основании решения уполномоченного органа в соответствии с </w:t>
      </w:r>
      <w:hyperlink r:id="rId2">
        <w:r>
          <w:rPr>
            <w:rStyle w:val="InternetLink"/>
            <w:szCs w:val="28"/>
          </w:rPr>
          <w:t>частями 2</w:t>
        </w:r>
      </w:hyperlink>
      <w:r>
        <w:rPr>
          <w:szCs w:val="28"/>
        </w:rPr>
        <w:t>-</w:t>
      </w:r>
      <w:hyperlink r:id="rId3">
        <w:r>
          <w:rPr>
            <w:rStyle w:val="InternetLink"/>
            <w:szCs w:val="28"/>
          </w:rPr>
          <w:t>10</w:t>
        </w:r>
      </w:hyperlink>
      <w:r>
        <w:rPr>
          <w:szCs w:val="28"/>
        </w:rPr>
        <w:t xml:space="preserve"> настоящей статьи."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з)дополнить частью 12 следующего содержания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 xml:space="preserve">"12.Служебные жилые помещения, находящиеся в казне Приморского края, предоставляемые лицам, указанным в абзаце первом части 11 настоящей статьи, приглашенным на работу в Приморский край из других регионов Российской Федерации, комплектуются мебелью и другими необходимыми для проживания предметами домашнего обихода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редоставления и пользования мебелью и другими необходимыми для проживания предметами домашнего обихода, примерный перечень мебели и других необходимых для проживания предметов домашнего обихода для комплектации служебных жилых помещений устанавливаются Правительством Приморского края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 xml:space="preserve">Приобретение мебели и других необходимых для проживания предметов домашнего обихода и комплектация ими служебных жилых помещений осуществляются уполномоченным учреждением.";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6)статью 8 изложить в следующей редакции:</w:t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</w:rPr>
        <w:t xml:space="preserve">"СТАТЬЯ 8. ФИНАНСИРОВАНИЕ РАСХОДОВ, СВЯЗАННЫХ С </w:t>
        <w:tab/>
        <w:tab/>
        <w:tab/>
        <w:tab/>
        <w:t xml:space="preserve">  ПРЕДОСТАВЛЕНИЕМ СЛУЖЕБНЫХ ЖИЛЫХ </w:t>
        <w:tab/>
        <w:tab/>
        <w:tab/>
        <w:tab/>
        <w:tab/>
        <w:t xml:space="preserve">  ПОМЕЩЕНИЙ</w:t>
      </w:r>
    </w:p>
    <w:p>
      <w:pPr>
        <w:pStyle w:val="ConsNormal"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ирование расходов, связанных с приобретением, строительством жилых помещений для целей использования их в качестве служебных жилых помещений, капитальным или текущим ремонтом жилых помещений, находящихся в казне Приморского края, планируемых к использованию в качестве служебных жилых помещений, а также свободных от нанимателей служебных жилых помещений, осуществляется за счет средств краевого бюджета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Бюджетные и автономные государственные учреждения Приморского края вправе направлять на указанные цели средства от приносящей доход деятельности. Государственные унитарные предприятия Приморского края осуществляют приобретение, капитальный и текущий ремонт жилых помещений для целей использования их в качестве служебных жилых помещений за счет доходов от своей деятельности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Капитальный или текущий ремонт жилых помещений, находящихся в казне Приморского края, планируемых к использованию в качестве служебных жилых помещений, а также свободных от нанимателей служебных жилых помещений, в целях предоставления служебных жилых помещений гражданам, указанным в пунктах 1 и 2 статьи 3 настоящего Закона, нуждающимся в служебном жилом помещении, осуществляет уполномоченное учреждение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Приобретение мебели и других необходимых для проживания предметов домашнего обихода для комплектации служебных жилых помещений, находящихся в казне Приморского края, осуществляется за счет средств краевого бюджета при наличии финансовых средств и в пределах лимитов бюджетных обязательств, предусмотренных на указанные цели."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ТЬЯ 2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1.Настоящий Закон вступает в силу по истечении 10 дней после дня его официального опубликования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2.Со дня вступления в силу настоящего Закона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1)уполномоченный орган в срок до 31 октября 2022 года передает краевым организациям список состоящих на учете в качестве нуждающихся в служебном жилом помещении граждан, указанных в пунктах 3 и 4 статьи 3 настоящего Закона, в связи с характером их трудовых отношений с краевыми организациями в порядке очередности исходя из времени принятия таких граждан на учет в качестве нуждающихся в служебном жилом помещении до вступления в силу настоящего Закона на бумажном носителе и в виде электронного документа, а также учетные дела таких граждан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краевые организации в срок до 30 ноября 2022 года обязаны принять граждан, указанных в пункте 1 настоящей части, на учет в качестве нуждающихся в служебном жилом помещении в порядке очередности исходя из времени принятия этих граждан на учет в качестве нуждающихся в служебном жилом помещении до вступления в силу настоящего Закона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3)работники краевых организаций, которым предоставлены до вступления в силу настоящего Закона служебные жилые помещения, находящиеся в казне Приморского края, после вступления в силу настоящего Закона сохраняют право проживания в предоставленных им служебных жилых помещениях до момента прекращения трудовых отношений с соответствующими краевыми организац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 xml:space="preserve">      О.Н. Кожемяко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C722E5C8673DC6BB31F5A486F0AC668998C11C01190C1A5B5F1804446B192461016D8AFE62E391ED23574557C44EC2691487F075741171D8FB8FE8204FX" TargetMode="External"/><Relationship Id="rId3" Type="http://schemas.openxmlformats.org/officeDocument/2006/relationships/hyperlink" Target="consultantplus://offline/ref=F7C722E5C8673DC6BB31F5A486F0AC668998C11C01190C1A5B5F1804446B192461016D8AFE62E391ED23574459C44EC2691487F075741171D8FB8FE8204F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26:00Z</dcterms:created>
  <dc:creator>Егупова</dc:creator>
  <dc:description/>
  <cp:keywords/>
  <dc:language>en-US</dc:language>
  <cp:lastModifiedBy>Пархоменко</cp:lastModifiedBy>
  <cp:lastPrinted>2022-09-13T09:25:00Z</cp:lastPrinted>
  <dcterms:modified xsi:type="dcterms:W3CDTF">2022-09-12T23:28:00Z</dcterms:modified>
  <cp:revision>45</cp:revision>
  <dc:subject/>
  <dc:title> </dc:title>
</cp:coreProperties>
</file>