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pPr>
      <w:r>
        <w:rPr/>
        <w:t xml:space="preserve">     </w:t>
      </w:r>
      <w:r>
        <w:rPr/>
        <w:t xml:space="preserve">Приложение </w:t>
      </w:r>
    </w:p>
    <w:p>
      <w:pPr>
        <w:pStyle w:val="Normal"/>
        <w:ind w:left="11340" w:hanging="0"/>
        <w:rPr/>
      </w:pPr>
      <w:r>
        <w:rPr/>
        <w:t xml:space="preserve">     </w:t>
      </w:r>
      <w:r>
        <w:rPr/>
        <w:t>к решению комитета</w:t>
      </w:r>
    </w:p>
    <w:p>
      <w:pPr>
        <w:pStyle w:val="Normal"/>
        <w:ind w:left="11340" w:hanging="0"/>
        <w:rPr/>
      </w:pPr>
      <w:r>
        <w:rPr/>
        <w:t xml:space="preserve">     </w:t>
      </w:r>
      <w:r>
        <w:rPr/>
        <w:t>Законодательного Собрания</w:t>
      </w:r>
    </w:p>
    <w:p>
      <w:pPr>
        <w:pStyle w:val="Normal"/>
        <w:ind w:left="11340" w:hanging="0"/>
        <w:rPr/>
      </w:pPr>
      <w:r>
        <w:rPr/>
        <w:t xml:space="preserve">     </w:t>
      </w:r>
      <w:r>
        <w:rPr/>
        <w:t>по экономической политике</w:t>
      </w:r>
    </w:p>
    <w:p>
      <w:pPr>
        <w:pStyle w:val="Normal"/>
        <w:ind w:left="11340" w:hanging="0"/>
        <w:rPr/>
      </w:pPr>
      <w:r>
        <w:rPr/>
        <w:t xml:space="preserve">     </w:t>
      </w:r>
      <w:r>
        <w:rPr/>
        <w:t xml:space="preserve">и собственности </w:t>
        <w:br/>
        <w:t xml:space="preserve">     от 12.09.2022 № 129</w:t>
      </w:r>
    </w:p>
    <w:p>
      <w:pPr>
        <w:pStyle w:val="Normal"/>
        <w:ind w:left="11340" w:hanging="0"/>
        <w:jc w:val="center"/>
        <w:rPr/>
      </w:pPr>
      <w:r>
        <w:rPr/>
      </w:r>
    </w:p>
    <w:p>
      <w:pPr>
        <w:pStyle w:val="Normal"/>
        <w:jc w:val="center"/>
        <w:rPr/>
      </w:pPr>
      <w:r>
        <w:rPr/>
        <w:t>Таблица поправок</w:t>
      </w:r>
    </w:p>
    <w:p>
      <w:pPr>
        <w:pStyle w:val="Normal"/>
        <w:jc w:val="center"/>
        <w:rPr/>
      </w:pPr>
      <w:r>
        <w:rPr/>
        <w:t xml:space="preserve">к проекту закона Приморского края "О внесении изменений в Закон Приморского края "Об обеспечении граждан </w:t>
        <w:br/>
        <w:t xml:space="preserve">служебными жилыми помещениями из специализированного жилищного фонда Приморского края", рекомендуемых </w:t>
        <w:br/>
        <w:t>комитетом Законодательного Собрания по экономической политике и собственности к принятию</w:t>
      </w:r>
    </w:p>
    <w:tbl>
      <w:tblPr>
        <w:tblW w:w="15352" w:type="dxa"/>
        <w:jc w:val="left"/>
        <w:tblInd w:w="-113" w:type="dxa"/>
        <w:tblLayout w:type="fixed"/>
        <w:tblCellMar>
          <w:top w:w="0" w:type="dxa"/>
          <w:left w:w="108" w:type="dxa"/>
          <w:bottom w:w="0" w:type="dxa"/>
          <w:right w:w="108" w:type="dxa"/>
        </w:tblCellMar>
      </w:tblPr>
      <w:tblGrid>
        <w:gridCol w:w="534"/>
        <w:gridCol w:w="3543"/>
        <w:gridCol w:w="1560"/>
        <w:gridCol w:w="3543"/>
        <w:gridCol w:w="1276"/>
        <w:gridCol w:w="1418"/>
        <w:gridCol w:w="3478"/>
      </w:tblGrid>
      <w:tr>
        <w:trPr>
          <w:tblHeader w:val="true"/>
        </w:trPr>
        <w:tc>
          <w:tcPr>
            <w:tcW w:w="534" w:type="dxa"/>
            <w:tcBorders>
              <w:top w:val="single" w:sz="4" w:space="0" w:color="000000"/>
              <w:left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Текст </w:t>
            </w:r>
          </w:p>
          <w:p>
            <w:pPr>
              <w:pStyle w:val="Normal"/>
              <w:jc w:val="center"/>
              <w:rPr/>
            </w:pPr>
            <w:r>
              <w:rPr/>
              <w:t>законопроекта,</w:t>
            </w:r>
          </w:p>
          <w:p>
            <w:pPr>
              <w:pStyle w:val="Footer"/>
              <w:tabs>
                <w:tab w:val="clear" w:pos="4677"/>
                <w:tab w:val="clear" w:pos="9355"/>
              </w:tabs>
              <w:jc w:val="center"/>
              <w:rPr>
                <w:szCs w:val="28"/>
              </w:rPr>
            </w:pPr>
            <w:r>
              <w:rPr>
                <w:szCs w:val="28"/>
              </w:rPr>
              <w:t xml:space="preserve">к которому </w:t>
            </w:r>
          </w:p>
          <w:p>
            <w:pPr>
              <w:pStyle w:val="Footer"/>
              <w:tabs>
                <w:tab w:val="clear" w:pos="4677"/>
                <w:tab w:val="clear" w:pos="9355"/>
              </w:tabs>
              <w:jc w:val="center"/>
              <w:rPr/>
            </w:pPr>
            <w:r>
              <w:rPr>
                <w:szCs w:val="28"/>
              </w:rPr>
              <w:t>предлагается</w:t>
            </w:r>
          </w:p>
          <w:p>
            <w:pPr>
              <w:pStyle w:val="Normal"/>
              <w:jc w:val="center"/>
              <w:rPr/>
            </w:pPr>
            <w:r>
              <w:rPr/>
              <w:t>поправка</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Автор </w:t>
            </w:r>
          </w:p>
          <w:p>
            <w:pPr>
              <w:pStyle w:val="Normal"/>
              <w:jc w:val="center"/>
              <w:rPr/>
            </w:pPr>
            <w:r>
              <w:rPr/>
              <w:t>поправки</w:t>
            </w:r>
          </w:p>
        </w:tc>
        <w:tc>
          <w:tcPr>
            <w:tcW w:w="3543" w:type="dxa"/>
            <w:tcBorders>
              <w:top w:val="single" w:sz="4" w:space="0" w:color="000000"/>
              <w:left w:val="single" w:sz="4" w:space="0" w:color="000000"/>
              <w:right w:val="single" w:sz="4" w:space="0" w:color="000000"/>
            </w:tcBorders>
          </w:tcPr>
          <w:p>
            <w:pPr>
              <w:pStyle w:val="Normal"/>
              <w:jc w:val="center"/>
              <w:rPr/>
            </w:pPr>
            <w:r>
              <w:rPr/>
              <w:t xml:space="preserve">Содержание </w:t>
            </w:r>
          </w:p>
          <w:p>
            <w:pPr>
              <w:pStyle w:val="Normal"/>
              <w:jc w:val="center"/>
              <w:rPr/>
            </w:pPr>
            <w:r>
              <w:rPr/>
              <w:t>поправки</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pPr>
            <w:r>
              <w:rPr/>
              <w:t xml:space="preserve">Альтернативные </w:t>
            </w:r>
          </w:p>
          <w:p>
            <w:pPr>
              <w:pStyle w:val="Normal"/>
              <w:ind w:left="-57" w:right="-57" w:hanging="0"/>
              <w:jc w:val="center"/>
              <w:rPr/>
            </w:pPr>
            <w:r>
              <w:rPr/>
              <w:t>поправки</w:t>
            </w:r>
          </w:p>
        </w:tc>
        <w:tc>
          <w:tcPr>
            <w:tcW w:w="1418" w:type="dxa"/>
            <w:tcBorders>
              <w:top w:val="single" w:sz="4" w:space="0" w:color="000000"/>
              <w:left w:val="single" w:sz="4" w:space="0" w:color="000000"/>
              <w:right w:val="single" w:sz="4" w:space="0" w:color="000000"/>
            </w:tcBorders>
          </w:tcPr>
          <w:p>
            <w:pPr>
              <w:pStyle w:val="Normal"/>
              <w:jc w:val="center"/>
              <w:rPr/>
            </w:pPr>
            <w:r>
              <w:rPr/>
              <w:t xml:space="preserve">Решение </w:t>
            </w:r>
          </w:p>
          <w:p>
            <w:pPr>
              <w:pStyle w:val="Normal"/>
              <w:jc w:val="center"/>
              <w:rPr/>
            </w:pPr>
            <w:r>
              <w:rPr/>
              <w:t>комитета</w:t>
            </w:r>
          </w:p>
        </w:tc>
        <w:tc>
          <w:tcPr>
            <w:tcW w:w="3478" w:type="dxa"/>
            <w:tcBorders>
              <w:top w:val="single" w:sz="4" w:space="0" w:color="000000"/>
              <w:left w:val="single" w:sz="4" w:space="0" w:color="000000"/>
              <w:right w:val="single" w:sz="4" w:space="0" w:color="000000"/>
            </w:tcBorders>
          </w:tcPr>
          <w:p>
            <w:pPr>
              <w:pStyle w:val="Normal"/>
              <w:jc w:val="center"/>
              <w:rPr/>
            </w:pPr>
            <w:r>
              <w:rPr/>
              <w:t xml:space="preserve">Новая редакция </w:t>
            </w:r>
          </w:p>
          <w:p>
            <w:pPr>
              <w:pStyle w:val="Normal"/>
              <w:jc w:val="center"/>
              <w:rPr/>
            </w:pPr>
            <w:r>
              <w:rPr/>
              <w:t xml:space="preserve">текста </w:t>
            </w:r>
          </w:p>
          <w:p>
            <w:pPr>
              <w:pStyle w:val="Normal"/>
              <w:jc w:val="center"/>
              <w:rPr/>
            </w:pPr>
            <w:r>
              <w:rPr/>
              <w:t xml:space="preserve">законопроекта </w:t>
            </w:r>
          </w:p>
          <w:p>
            <w:pPr>
              <w:pStyle w:val="Normal"/>
              <w:jc w:val="center"/>
              <w:rPr/>
            </w:pPr>
            <w:r>
              <w:rPr/>
              <w:t xml:space="preserve">с учетом </w:t>
            </w:r>
          </w:p>
          <w:p>
            <w:pPr>
              <w:pStyle w:val="Normal"/>
              <w:jc w:val="center"/>
              <w:rPr/>
            </w:pPr>
            <w:r>
              <w:rPr/>
              <w:t>поправки</w:t>
            </w:r>
          </w:p>
        </w:tc>
      </w:tr>
    </w:tbl>
    <w:p>
      <w:pPr>
        <w:pStyle w:val="Normal"/>
        <w:rPr>
          <w:sz w:val="2"/>
          <w:szCs w:val="2"/>
        </w:rPr>
      </w:pPr>
      <w:r>
        <w:rPr>
          <w:sz w:val="2"/>
          <w:szCs w:val="2"/>
        </w:rPr>
      </w:r>
    </w:p>
    <w:tbl>
      <w:tblPr>
        <w:tblW w:w="15352" w:type="dxa"/>
        <w:jc w:val="left"/>
        <w:tblInd w:w="-113" w:type="dxa"/>
        <w:tblLayout w:type="fixed"/>
        <w:tblCellMar>
          <w:top w:w="0" w:type="dxa"/>
          <w:left w:w="108" w:type="dxa"/>
          <w:bottom w:w="0" w:type="dxa"/>
          <w:right w:w="108" w:type="dxa"/>
        </w:tblCellMar>
      </w:tblPr>
      <w:tblGrid>
        <w:gridCol w:w="534"/>
        <w:gridCol w:w="3543"/>
        <w:gridCol w:w="1560"/>
        <w:gridCol w:w="3543"/>
        <w:gridCol w:w="1276"/>
        <w:gridCol w:w="1418"/>
        <w:gridCol w:w="3478"/>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 четвертый пункта 1 статьи 1 проекта закона:</w:t>
            </w:r>
          </w:p>
          <w:p>
            <w:pPr>
              <w:pStyle w:val="Normal"/>
              <w:autoSpaceDE w:val="false"/>
              <w:jc w:val="both"/>
              <w:rPr/>
            </w:pPr>
            <w:r>
              <w:rPr/>
              <w:t>"Служебные жилые помещения специализированного жилищного фонда Приморского края, находящиеся в оперативном управлении государственных учреждений Приморского края, а также в хозяйственном ведении или оперативном управлении государственных унитарных предприятий Приморского края (далее – краевая организация), предназначены для проживания граждан, указанных в пунктах 3 и 4 статьи 3 настоящего Закона, в связи с характером их трудовых отношений с соответствующими краевы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Style18"/>
              <w:shd w:fill="FFFFFF" w:val="clear"/>
              <w:autoSpaceDE w:val="false"/>
              <w:ind w:left="0" w:hanging="0"/>
              <w:jc w:val="both"/>
              <w:rPr>
                <w:szCs w:val="28"/>
              </w:rPr>
            </w:pPr>
            <w:r>
              <w:rPr>
                <w:szCs w:val="28"/>
              </w:rPr>
              <w:t>"</w:t>
            </w:r>
            <w:r>
              <w:rPr/>
              <w:t>Служебные жилые помещения специализированного жилищного фонда Приморского края, находящиеся в оперативном управлении государственных учреждений Приморского края, а также в хозяйственном ведении или оперативном управлении государственных унитарных предприятий Приморского края, предназначены для проживания граждан, указанных в пунктах 3 и 4 статьи 3 настоящего Закона, в связи с характером их трудовых отношений с государственными учреждения-ми Приморского края, государственными унитарными предприятиями Приморского края (далее - краевая организация).</w:t>
            </w: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жебные жилые помещения специализированного жилищного фонда Приморского края, находящиеся в оперативном управлении государственных учреждений Приморского края, а также в хозяйственном ведении или оперативном управлении государственных унитарных предприятий Приморского края, предназначены для проживания граждан, указанных в пунктах 3 и 4 статьи 3 настоящего Закона, в связи с характером их трудовых отношений с государственными учреж-дениями Приморского края, государственными унитарными предприятиями Приморского края (далее - краев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ункт 3 статьи 1 проекта закона:</w:t>
            </w:r>
          </w:p>
          <w:p>
            <w:pPr>
              <w:pStyle w:val="Normal"/>
              <w:shd w:fill="FFFFFF" w:val="clear"/>
              <w:autoSpaceDE w:val="false"/>
              <w:jc w:val="both"/>
              <w:rPr/>
            </w:pPr>
            <w:r>
              <w:rPr/>
              <w:t>"3)в части 1 статьи 4 слова "учреждение, предприятие" заменить словами "краевая орган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jc w:val="both"/>
              <w:rPr/>
            </w:pPr>
            <w:r>
              <w:rPr/>
              <w:t>"3)в части 1 статьи 4 слова "расположен орган государственной власти, учреждение, предприятие, указанные в статье 1 настоящего Закона" заменить словами "расположены орган государственной власти Приморского края, государственный орган Приморского края, краев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в части 1 статьи 4 слова "расположен орган государственной власти, учреждение, предприятие, указанные в статье 1 настоящего Закона" заменить словами "расположены орган государственной власти Приморского края, государственный орган Приморского края, краев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бзацы четвертый и пятый подпункта б пункта 4 статьи 1 проекта закона:</w:t>
            </w:r>
          </w:p>
          <w:p>
            <w:pPr>
              <w:pStyle w:val="ConsNormal"/>
              <w:ind w:right="0" w:hanging="0"/>
              <w:jc w:val="both"/>
              <w:rPr/>
            </w:pPr>
            <w:r>
              <w:rPr>
                <w:rFonts w:cs="Times New Roman" w:ascii="Times New Roman" w:hAnsi="Times New Roman"/>
                <w:sz w:val="28"/>
                <w:szCs w:val="28"/>
              </w:rPr>
              <w:t>"в пункте 5 слова "учреждении, на предприятии" заменить словами "краевой организац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 пункте 9 слова "учреждение, предприятие" заменить словами "краевая организация";</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ить в следующей редакции:</w:t>
            </w:r>
          </w:p>
          <w:p>
            <w:pPr>
              <w:pStyle w:val="Normal"/>
              <w:shd w:fill="FFFFFF" w:val="clear"/>
              <w:autoSpaceDE w:val="false"/>
              <w:jc w:val="both"/>
              <w:rPr/>
            </w:pPr>
            <w:r>
              <w:rPr/>
              <w:t>"в пункте 5 слова "органе государственной власти, учреждении, на предприятии, указанных в статье 1 настоящего Закона" заменить словами "органе государственной власти Приморского края, государственном органе Приморского края, краевой организации";</w:t>
            </w:r>
          </w:p>
          <w:p>
            <w:pPr>
              <w:pStyle w:val="Normal"/>
              <w:shd w:fill="FFFFFF" w:val="clear"/>
              <w:autoSpaceDE w:val="false"/>
              <w:jc w:val="both"/>
              <w:rPr/>
            </w:pPr>
            <w:r>
              <w:rPr/>
              <w:t>в пункте 9 слова "расположен орган государственной власти, учреждение, предприятие, указанные в статье 1 настоящего Закона, с которым" заменить словами "расположены орган государственной власти Приморского края, государственный орган Приморского края, краевая организация, с котор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 пункте 5 слова "органе государственной власти, учреждении, на предприятии, указанных в статье 1 настоящего Закона" заменить словами "органе го-сударственной власти Приморского края, государственном органе Приморского края, краевой организации";</w:t>
            </w:r>
          </w:p>
          <w:p>
            <w:pPr>
              <w:pStyle w:val="Normal"/>
              <w:shd w:fill="FFFFFF" w:val="clear"/>
              <w:autoSpaceDE w:val="false"/>
              <w:jc w:val="both"/>
              <w:rPr/>
            </w:pPr>
            <w:r>
              <w:rPr/>
              <w:t>в пункте 9 слова "расположен орган государственной власти, учреждение, предприятие, указанные в статье 1 настоящего Закона, с которым" заменить словами "расположены орган государственной власти Приморского края, государственный орган Приморского края, краевая организация, с которы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бзаце втором </w:t>
              <w:br/>
              <w:t xml:space="preserve">подпункта в пункта 4 </w:t>
              <w:br/>
              <w:t>статьи 1 проекта закона:</w:t>
            </w:r>
          </w:p>
          <w:p>
            <w:pPr>
              <w:pStyle w:val="Normal"/>
              <w:autoSpaceDE w:val="false"/>
              <w:jc w:val="both"/>
              <w:rPr/>
            </w:pPr>
            <w:r>
              <w:rPr/>
              <w:t xml:space="preserve">"3.Документы, указанные в пунктах 1, 2, 5, 7 и 8 </w:t>
              <w:br/>
              <w:t xml:space="preserve">части 2 настоящей статьи, представляются в уполномоченное учреждение, краевую организацию гражданином. Указанные документы принимаются к рассмотрению при условии, что они выданы уполномоченными организациями не более чем за 30 дней до дня их поступления в уполномоченное учреждение, </w:t>
              <w:br/>
              <w:t>краевую орган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уполномоченными организациями" заменить словами "соответствующи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Документы, указанные в пунктах 1, 2, 5, 7 и 8 части 2 настоящей статьи, представляются в уполномоченное учреждение, краевую организацию гражданином. Указанные документы принимаются к рассмотрению при условии, что они выданы соответствующими организациями не более чем за </w:t>
              <w:br/>
              <w:t>30 дней до дня их поступления в уполномоченное учреждение, краевую организацию.</w:t>
            </w:r>
          </w:p>
          <w:p>
            <w:pPr>
              <w:pStyle w:val="Normal"/>
              <w:widowControl w:val="false"/>
              <w:suppressAutoHyphens w:val="true"/>
              <w:autoSpaceDE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бзаце втором </w:t>
              <w:br/>
              <w:t xml:space="preserve">подпункта г пункта 4 </w:t>
              <w:br/>
              <w:t>статьи 1 проекта зак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4.Порядок постановки и снятия с учета граждан, нуждающихся в служебном жилом помещении, определяется Правительством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постановки и снятия" заменить словами "принятия и с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8"/>
                <w:szCs w:val="28"/>
              </w:rPr>
              <w:t>"4.Порядок принятия и снятия с учета граждан, нуждающихся в служебном жилом помещении, определяется Правительством Приморского края.";</w:t>
            </w:r>
          </w:p>
          <w:p>
            <w:pPr>
              <w:pStyle w:val="Normal"/>
              <w:widowControl w:val="false"/>
              <w:autoSpaceDE w:val="false"/>
              <w:jc w:val="both"/>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бзаце втором </w:t>
              <w:br/>
              <w:t xml:space="preserve">подпункта д пункта 5 </w:t>
              <w:br/>
              <w:t>статьи 1 проекта зак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9.Решение уполномоченного органа, краевой организации о предоставлении служебного жилого помещения является основанием для заключения в </w:t>
              <w:br/>
              <w:t>10-дневный срок со дня принятия такого решения договора найма служебного жилого помещения. Договор найма служебного жилого помещения заключается уполномоченным учреждением, краевой организацией на период прохождения государственной гражданской службы, замещения гражданином государственной должности Приморского края либо трудовых отношений соответстве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на период прохождения государственной гражданской службы, замещения гражданином государственной" заменить словами "с гражданином на период прохождения государственной гражданской службы, замещения государств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9.Решение уполномоченного органа, краевой организации о предоставлении служебного жилого помещения является основанием для заключения в </w:t>
              <w:br/>
              <w:t>10-дневный срок со дня принятия такого решения договора найма служебного жилого помещения. Договор найма служебного жилого помещения заключается уполномоченным учреждением, краевой организацией с гражданином на период прохождения государственной гражданской службы, замещения государственной должности Приморского края либо трудовых отношений соответственн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абзаце пятом </w:t>
              <w:br/>
              <w:t xml:space="preserve">подпункта ж пункта 5 </w:t>
              <w:br/>
              <w:t>статьи 1 проекта закона:</w:t>
            </w:r>
          </w:p>
          <w:p>
            <w:pPr>
              <w:pStyle w:val="Normal"/>
              <w:autoSpaceDE w:val="false"/>
              <w:jc w:val="both"/>
              <w:rPr/>
            </w:pPr>
            <w:r>
              <w:rPr/>
              <w:t xml:space="preserve">"Служебные жилые помещения предоставляются лицам, указанным в абзаце первом настоящей части, на основании решения уполномоченного органа в соответствии с </w:t>
            </w:r>
            <w:hyperlink r:id="rId2">
              <w:r>
                <w:rPr>
                  <w:rStyle w:val="InternetLink"/>
                </w:rPr>
                <w:t>частями 2</w:t>
              </w:r>
            </w:hyperlink>
            <w:r>
              <w:rPr/>
              <w:t>-</w:t>
            </w:r>
            <w:hyperlink r:id="rId3">
              <w:r>
                <w:rPr>
                  <w:rStyle w:val="InternetLink"/>
                </w:rPr>
                <w:t>8</w:t>
              </w:r>
            </w:hyperlink>
            <w:r>
              <w:rPr/>
              <w:t xml:space="preserve"> настоящей стат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а "частями 2-8" </w:t>
              <w:br/>
              <w:t xml:space="preserve">заменить словами </w:t>
              <w:br/>
              <w:t>"частями 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лужебные жилые помещения предоставляются лицам, указанным в абзаце первом настоящей части, на основании решения уполномоченного органа в соответствии с </w:t>
              <w:br/>
            </w:r>
            <w:hyperlink r:id="rId4">
              <w:r>
                <w:rPr>
                  <w:rStyle w:val="InternetLink"/>
                </w:rPr>
                <w:t>частями 2</w:t>
              </w:r>
            </w:hyperlink>
            <w:r>
              <w:rPr/>
              <w:t>-</w:t>
            </w:r>
            <w:hyperlink r:id="rId5">
              <w:r>
                <w:rPr>
                  <w:rStyle w:val="InternetLink"/>
                </w:rPr>
                <w:t>10</w:t>
              </w:r>
            </w:hyperlink>
            <w:r>
              <w:rPr/>
              <w:t xml:space="preserve"> настоящей стать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В абзаце четвертом </w:t>
              <w:br/>
              <w:t>пункта 6 статьи 1 проекта зак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Бюджетные и автономные учреждения Приморского края вправе направлять на указанные цели средства от приносящей доход деятельности. Государственные унитарные предприятия Приморского края осуществляют приобретение, капитальный и текущий ремонт жилых помещений для целей использования их в качестве служебных жилых помещений за счет доходов от свое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автономные учреждения" заменить словами "автономные государ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8"/>
                <w:szCs w:val="28"/>
              </w:rPr>
              <w:t>Бюджетные и автономные государственные учреж-дения Приморского края вправе направлять на указанные цели средства от приносящей доход деятельности. Государственные унитарные предприятия Приморского края осуществляют приобретение, капитальный и текущий ремонт жилых помещений для целей использования их в качестве служебных жилых помещений за счет доходов от своей деятельности.</w:t>
            </w:r>
          </w:p>
          <w:p>
            <w:pPr>
              <w:pStyle w:val="Normal"/>
              <w:jc w:val="both"/>
              <w:textAlignment w:val="baseline"/>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В пункте 1 части 2 статьи 2 проекта закон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1)уполномоченный орган в срок до 31 октября </w:t>
              <w:br/>
              <w:t xml:space="preserve">2022 года передает краевым организациям список состоящих на учете в качестве нуждающихся в служебном жилом помещении граждан, указанных в пунктах 3 и 4 </w:t>
              <w:br/>
              <w:t>статьи 3 настоящего Закона, в связи с характером их трудовых отношений с соответствующими краевыми организациями в порядке очередности исходя из времени принятия таких граждан на учет на бумажном носителе и в виде электронного документа, а также учетные дела таких граждан;".</w:t>
            </w:r>
          </w:p>
          <w:p>
            <w:pPr>
              <w:pStyle w:val="Normal"/>
              <w:jc w:val="both"/>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Законодательного Собрания по экономической политике и соб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с соответствующими краевыми организациями в порядке очередности исходя из времени принятия таких граждан на учет" заменить словами "с краевыми организациями в порядке очередности исходя из времени принятия таких граждан на учет в качестве нуждающихся в служебном жилом помещении до вступления в силу настояще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t>Согласиться</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1)уполномоченный орган в срок до 31 октября </w:t>
              <w:br/>
              <w:t>2022 года передает краевым организациям список состоящих на учете в качестве нуждающихся в служебном жилом помещении граждан, указанных в пунктах 3 и 4 статьи 3 настоящего Закона, в связи с характером их трудовых отношений с краевыми организациями в порядке очередности исходя из времени принятия таких граждан на учет в качестве нуждающихся в служебном жилом помещении до вступления в силу настоящего Закона на бумажном носителе и в виде электронного документа, а также учетные дела таких граждан;</w:t>
            </w:r>
          </w:p>
        </w:tc>
      </w:tr>
    </w:tbl>
    <w:p>
      <w:pPr>
        <w:pStyle w:val="Normal"/>
        <w:rPr>
          <w:u w:val="single"/>
        </w:rPr>
      </w:pPr>
      <w:r>
        <w:rPr>
          <w:u w:val="single"/>
        </w:rPr>
      </w:r>
    </w:p>
    <w:sectPr>
      <w:headerReference w:type="default" r:id="rId6"/>
      <w:headerReference w:type="first" r:id="rId7"/>
      <w:footerReference w:type="default" r:id="rId8"/>
      <w:footerReference w:type="first" r:id="rId9"/>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6"/>
      <w:szCs w:val="26"/>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Cs w:val="24"/>
    </w:rPr>
  </w:style>
  <w:style w:type="paragraph" w:styleId="2">
    <w:name w:val="Основной текст с отступом 2"/>
    <w:basedOn w:val="Normal"/>
    <w:qFormat/>
    <w:pPr>
      <w:ind w:firstLine="709"/>
      <w:jc w:val="both"/>
    </w:pPr>
    <w:rPr>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в законе"/>
    <w:basedOn w:val="Normal"/>
    <w:qFormat/>
    <w:pPr>
      <w:spacing w:lineRule="auto" w:line="360" w:before="120" w:after="0"/>
      <w:ind w:firstLine="851"/>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C722E5C8673DC6BB31F5A486F0AC668998C11C01190C1A5B5F1804446B192461016D8AFE62E391ED23574557C44EC2691487F075741171D8FB8FE8204FX" TargetMode="External"/><Relationship Id="rId3" Type="http://schemas.openxmlformats.org/officeDocument/2006/relationships/hyperlink" Target="consultantplus://offline/ref=F7C722E5C8673DC6BB31F5A486F0AC668998C11C01190C1A5B5F1804446B192461016D8AFE62E391ED23574459C44EC2691487F075741171D8FB8FE8204FX" TargetMode="External"/><Relationship Id="rId4" Type="http://schemas.openxmlformats.org/officeDocument/2006/relationships/hyperlink" Target="consultantplus://offline/ref=F7C722E5C8673DC6BB31F5A486F0AC668998C11C01190C1A5B5F1804446B192461016D8AFE62E391ED23574557C44EC2691487F075741171D8FB8FE8204FX" TargetMode="External"/><Relationship Id="rId5" Type="http://schemas.openxmlformats.org/officeDocument/2006/relationships/hyperlink" Target="consultantplus://offline/ref=F7C722E5C8673DC6BB31F5A486F0AC668998C11C01190C1A5B5F1804446B192461016D8AFE62E391ED23574459C44EC2691487F075741171D8FB8FE8204F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24:00Z</dcterms:created>
  <dc:creator>Черкасова Л.П.</dc:creator>
  <dc:description/>
  <cp:keywords/>
  <dc:language>en-US</dc:language>
  <cp:lastModifiedBy>Пархоменко</cp:lastModifiedBy>
  <cp:lastPrinted>2022-09-12T15:21:00Z</cp:lastPrinted>
  <dcterms:modified xsi:type="dcterms:W3CDTF">2022-09-13T01:04:00Z</dcterms:modified>
  <cp:revision>48</cp:revision>
  <dc:subject/>
  <dc:title>Приложение</dc:title>
</cp:coreProperties>
</file>