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к проекту закона Приморского края </w:t>
      </w:r>
      <w:r>
        <w:rPr>
          <w:sz w:val="28"/>
          <w:szCs w:val="28"/>
        </w:rPr>
        <w:t>"</w:t>
      </w:r>
      <w:r>
        <w:rPr>
          <w:sz w:val="28"/>
          <w:szCs w:val="20"/>
        </w:rPr>
        <w:t>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>
          <w:sz w:val="28"/>
          <w:szCs w:val="28"/>
        </w:rPr>
        <w:t>, инвестиционного налогового вычета по налогу на прибыль организац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bCs/>
          <w:sz w:val="28"/>
          <w:szCs w:val="28"/>
        </w:rPr>
        <w:t>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</w:t>
      </w:r>
      <w:r>
        <w:rPr>
          <w:sz w:val="28"/>
          <w:szCs w:val="28"/>
        </w:rPr>
        <w:t>" повлечет недополученные доходы в бюджет края в объеме не более 868 млн. рублей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определена исходя из средней стоимости создания основных средств, в том числе в большей степени объектов связи и их количества за прошедшие годы. Оценивались затраты компаний, зарегистрированных в качестве юридического лица на территории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ые затраты компаний связи на создание (модернизацию) основных средств составляют: объекты сети подвижной радиотелефонной связи - 925 млн. рублей, линии связи - 160 млн. рублей, таким образом при принятии Закона налоговый вычет составит 868 млн. рублей, что соответствует 80% от суммы рас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прибыль организаций по 61 ОКВЭД в 2021 году составили – 1 963 млн. рублей. В случае использования инвестиционного налогового вычета поступления составили бы 1 095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затратам</w:t>
      </w:r>
    </w:p>
    <w:tbl>
      <w:tblPr>
        <w:tblW w:w="9891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1"/>
        <w:gridCol w:w="2133"/>
        <w:gridCol w:w="3421"/>
        <w:gridCol w:w="2176"/>
      </w:tblGrid>
      <w:tr>
        <w:trPr>
          <w:trHeight w:val="5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бъектов мобильной сети  шт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единицу </w:t>
            </w:r>
          </w:p>
          <w:p>
            <w:pPr>
              <w:pStyle w:val="Normal"/>
              <w:jc w:val="center"/>
              <w:rPr/>
            </w:pPr>
            <w:r>
              <w:rPr/>
              <w:t>(сред. знач., руб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сумма (руб.)</w:t>
            </w:r>
          </w:p>
        </w:tc>
      </w:tr>
      <w:tr>
        <w:trPr>
          <w:trHeight w:val="5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е (Ако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 000</w:t>
            </w:r>
          </w:p>
        </w:tc>
      </w:tr>
      <w:tr>
        <w:trPr>
          <w:trHeight w:val="7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уществующих (Ако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</w:tr>
      <w:tr>
        <w:trPr>
          <w:trHeight w:val="5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е (МТ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 000 000</w:t>
            </w:r>
          </w:p>
        </w:tc>
      </w:tr>
      <w:tr>
        <w:trPr>
          <w:trHeight w:val="7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уществующих (МТ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 000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ний связи (МТ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сетей (линий связи) шт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(Порт телеком, Владлинк, Подряд, Альян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000 000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80% (330-КЗ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0 000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(61 ОКВЭД) 2021 год (факт поступл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 108 870</w:t>
            </w:r>
          </w:p>
        </w:tc>
      </w:tr>
      <w:tr>
        <w:trPr>
          <w:trHeight w:val="537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ступлений налога на прибыль после вычета (в случае принятия изменений в 330-КЗ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 108 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Н.И. Стец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5:00Z</dcterms:created>
  <dc:creator>popova_m_a</dc:creator>
  <dc:description/>
  <cp:keywords/>
  <dc:language>en-US</dc:language>
  <cp:lastModifiedBy>Вах Наталья Юрьевна</cp:lastModifiedBy>
  <cp:lastPrinted>2022-08-10T15:50:00Z</cp:lastPrinted>
  <dcterms:modified xsi:type="dcterms:W3CDTF">2022-09-12T00:45:00Z</dcterms:modified>
  <cp:revision>12</cp:revision>
  <dc:subject/>
  <dc:title>ПОЯСНИТЕЛЬНАЯ ЗАПИСКА</dc:title>
</cp:coreProperties>
</file>