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0"/>
        </w:rPr>
        <w:t>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>, инвестиционного налогового вычета по налогу на прибыль организаций"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 (далее – законопроект) подготовлен в целях привлечения предприятий связи инвестировать в строительство объектов связи на территории Приморского края и тем самым повышения привлекательности территории для проживания и ведения бизнеса путем создания комфортных условий и возможностей доступа к информационным ресурсам, цифровым услугам, поддержки телекоммуникационной отрасли снижение негативного влияния санкционного режима и ограничений на поставку обору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соответствии с письмом Министерства цифрового развития, связи и массовых коммуникаций Российской Федерации от 18.04.2022 </w:t>
        <w:br/>
        <w:t xml:space="preserve">№ МШ-П12-2-226-18703дсп о проработке механизма инвестиционного налогового вычета по налогу на прибыль в регионах по коду 61 ОКВЭД "Деятельность в сфере телекоммуникаций" Приморскому краю рекомендовано внести соответствующие изменения в Закон Приморского края от 19.12.2013 № 330-КЗ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2694" w:leader="none"/>
          <w:tab w:val="right" w:pos="935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>Правительства Приморского края</w:t>
        <w:tab/>
        <w:t>Н.И. Стецко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MS Mincho;ＭＳ 明朝"/>
      <w:lang w:eastAsia="zh-CN"/>
    </w:rPr>
  </w:style>
  <w:style w:type="character" w:styleId="Style20">
    <w:name w:val="Тема примечания Знак"/>
    <w:qFormat/>
    <w:rPr>
      <w:rFonts w:eastAsia="MS Mincho;ＭＳ 明朝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5:00Z</dcterms:created>
  <dc:creator>Shubin_as</dc:creator>
  <dc:description/>
  <cp:keywords/>
  <dc:language>en-US</dc:language>
  <cp:lastModifiedBy>Вах Наталья Юрьевна</cp:lastModifiedBy>
  <cp:lastPrinted>2022-08-01T14:06:00Z</cp:lastPrinted>
  <dcterms:modified xsi:type="dcterms:W3CDTF">2022-09-13T03:58:00Z</dcterms:modified>
  <cp:revision>6</cp:revision>
  <dc:subject/>
  <dc:title>Закон Приморского края от 19.12.2013 N 330-КЗ(ред. от 03.10.2019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