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"О признании утратившими силу законодательных актов Приморского края о предоставлении транспортной услуги отдельным категориям граждан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признании утратившими силу законодательных актов Приморского края о предоставлении транспортной услуги отдельным категориям граждан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Старовойтова Ангелина Викторовна</cp:lastModifiedBy>
  <cp:lastPrinted>2018-09-07T12:04:00Z</cp:lastPrinted>
  <dcterms:modified xsi:type="dcterms:W3CDTF">2022-08-04T04:38:00Z</dcterms:modified>
  <cp:revision>35</cp:revision>
  <dc:subject/>
  <dc:title>ПЕРЕЧЕНЬ</dc:title>
</cp:coreProperties>
</file>