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  <w:br/>
                                    <w:t xml:space="preserve">и защите прав граждан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  <w:br/>
                              <w:t xml:space="preserve">и защите прав граждан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РИЗНАНИИ УТРАТИВШИМИ СИЛУ ЗАКОНОДАТЕЛЬНЫХ АКТОВ ПРИМОРСКОГО КРАЯ О ПРЕДОСТАВЛЕНИИ ТРАНСПОРТНОЙ УСЛУГИ ОТДЕЛЬНЫМ КАТЕГОРИЯМ ГРАЖДАН В ПРИМОРСКОМ КРАЕ"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1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Признать утратившими силу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Закон Приморского края от 26 декабря 2019 года № 690-КЗ "О пилотном проекте по организации предоставления транспортной услуги отдельным категориям граждан в Приморском крае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Закон Приморского края от 5 февраля 2021 года № 986-КЗ "О внесении изменений в Закон Приморского края "О пилотном проекте по организации предоставления транспортной услуги отдельным категориям граждан в Приморском крае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4:00Z</dcterms:created>
  <dc:creator>user</dc:creator>
  <dc:description/>
  <cp:keywords/>
  <dc:language>en-US</dc:language>
  <cp:lastModifiedBy>Старовойтова Ангелина Викторовна</cp:lastModifiedBy>
  <cp:lastPrinted>2022-08-04T15:19:00Z</cp:lastPrinted>
  <dcterms:modified xsi:type="dcterms:W3CDTF">2022-08-04T05:23:00Z</dcterms:modified>
  <cp:revision>1204</cp:revision>
  <dc:subject/>
  <dc:title> </dc:title>
</cp:coreProperties>
</file>