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УПОЛНОМОЧЕННОМ ПО ПРАВАМ РЕБЕНК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</w:t>
      </w:r>
      <w:r>
        <w:rPr>
          <w:bCs/>
          <w:sz w:val="28"/>
          <w:szCs w:val="28"/>
        </w:rPr>
        <w:t xml:space="preserve">от 31 октября 2019 года № 602-КЗ "Об уполномоченном по правам ребенка в Приморском крае"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наименовании Закона слова "Об уполномоченном" заменить словами "Об Уполномоченном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в преамбуле слово "уполномоченного" заменить словом "Уполномоченного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по тексту Закона слово "уполномоченный" в соответствующем падеже заменить словом "Уполномоченный"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2-08-12T14:48:00Z</cp:lastPrinted>
  <dcterms:modified xsi:type="dcterms:W3CDTF">2022-08-12T04:49:00Z</dcterms:modified>
  <cp:revision>8</cp:revision>
  <dc:subject/>
  <dc:title/>
</cp:coreProperties>
</file>