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ОТДЕЛЬНЫЕ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КОНОДАТЕЛЬНЫЕ АКТЫ ПРИМОР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нести в статью 8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от 29 декабря 2004 года № 206-КЗ "О социальной поддержке льготных категорий граждан, проживающих на территории Приморского края" следующее изменение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в пункте 6 части 1 слова "Ольгинского муниципального района" заменить словами "Ольгинского муниципального округа".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приложение 1 к Закону Приморского края от 9 ноября </w:t>
        <w:br/>
        <w:t>2007 года № 153-КЗ "О наделении органов местного самоуправления отдельными государственными полномочиями по государственному управлению охраной труда"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пункте 22 слова "Ольгинский муниципальный район" заменить словами "Ольгинский муниципальный округ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2 Закона Приморского края от 9 ноября 2007 года </w:t>
        <w:br/>
        <w:t>№ 155-КЗ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" следующее изменени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 пункте 22 слова "Ольгинский муниципальный район" заменить словами "Ольгинский муниципальный округ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4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2 Закона Приморского края от 17 марта 2008 года </w:t>
        <w:br/>
        <w:t>№ 225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22 слова "Ольгинский муниципальный район" заменить словами "Ольгинский муниципальный округ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5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2 Закона Приморского края от 3 декабря 2013 года </w:t>
        <w:br/>
        <w:t>№ 314-КЗ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организации и обеспечению оздоровления и отдыха детей, проживающих на территории Приморского края" следующее изменени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 пункте 22 слова "Ольгинский муниципальный район" заменить словами "Ольгинский муниципальный округ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6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Внести в статью 3 Закона Приморского края от 30 октября 2018 года </w:t>
        <w:br/>
        <w:t>№ 366-КЗ "О детях войны в Приморском крае" следующее изменени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 абзаце седьмом пункта 7 части 1 слова "Ольгинского муниципального района" заменить словами "Ольгинского муниципального округа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7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2 Закона Приморского края от 23 ноября 2018 года </w:t>
        <w:br/>
        <w:t xml:space="preserve">№ 390-КЗ "О наделении органов местного самоуправления муниципальных районов, муниципальных округов, городских округов Приморского </w:t>
        <w:br/>
        <w:t>края отдельными государственными полномочиями" следующее изменени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 пункте 22 слова "Ольгинский муниципальный район" заменить словами "Ольгинский муниципальный округ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8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нести в Закон Приморского края от 23 ноября 2018 года № 391-КЗ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1)абзац четвертый пункта 1 части 1 статьи 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700000,0 рубля для работников медицинских организаций, расположенных в Дальнегорском городском округе, Кавалеровском, Лазовском, Ольгинском, Пожарском, Тернейском муниципальных округах, Красноармейском муниципальном районе;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)в статье 5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а)наименование статьи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Статья 5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. Мера социальной поддержки медицинских работников дефицитных специальностей медицинских организаций, расположенных </w:t>
        <w:br/>
        <w:t>на территории Дальнегорского, Дальнереченского городских округов, Кавалеровского, Лазовского, Ольгинского, Пожарского, Тернейского и Чугуевского муниципальных округов, Красноармейского муниципального района Приморского края, в виде единовременной денежной выплаты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в абзаце первом части 1 слова "Кавалеровского, Лазовского, Пожарского, Тернейского и Чугуевского муниципальных округов, Красноармейского, Ольгинского муниципальных районов Приморского края" заменить словами "Кавалеровского, Лазовского, Ольгинского, Пожарского, Тернейского и Чугуевского муниципальных округов, Красноармейского муниципального района Приморского края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9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статью 3 Закона Приморского края от 6 декабря 2018 года     № 412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" следующее изменени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 пункте 22 слова "Ольгинский муниципальный район" заменить словами "Ольгинский муниципальный округ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0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Закон Приморского края от 30 сентября 2019 года № 572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"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1)в пункте 22 статьи 3 слова "Ольгинский муниципальный район" заменить словами "Ольгин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по тексту приложения 3 слова "Ольгинский муниципальный район" в соответствующем падеже заменить словами "Ольгинский муниципальный округ" в соответствующем падеже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1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статью 2 Закона Приморского края от 9 августа 2021 года     № 1130-КЗ "О наделении органов местного самоуправления отдельным государственным полномочием в сфере погребения и похоронного дела" следующее изменени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 пункте 22 слова "Ольгинский муниципальный район" заменить словами "Ольгинский муниципальный округ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2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2-08-05T09:37:00Z</cp:lastPrinted>
  <dcterms:modified xsi:type="dcterms:W3CDTF">2022-08-04T23:37:00Z</dcterms:modified>
  <cp:revision>76</cp:revision>
  <dc:subject/>
  <dc:title> </dc:title>
</cp:coreProperties>
</file>