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</w:t>
        <w:br/>
        <w:t>ЗАКОНОДАТЕЛЬНЫЕ АКТЫ ПРИМОРСКОГО КРАЯ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сти в статью 8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следующее изменение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пункте 6 части 1 слова "Ольгинского муниципального района" заменить словами "Ольгинского муниципального округа"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ложение 1 к Закону Приморского края от 9 ноября </w:t>
        <w:br/>
        <w:t>2007 года № 153-КЗ "О наделении органов местного самоуправления отдельными государственными полномочиями по государственному управлению охраной труда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9 ноября 2007 года </w:t>
        <w:br/>
        <w:t>№ 155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Закона Приморского края от 17 марта 2008 года </w:t>
        <w:br/>
        <w:t>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3 декабря 2013 года </w:t>
        <w:br/>
        <w:t>№ 314-КЗ 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6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Закона Приморского края от 30 октября 2018 года </w:t>
        <w:br/>
        <w:t>№ 366-КЗ "О детях войны в Приморском крае"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седьмом пункта 7 части 1 слова "Ольгинского муниципального района" заменить словами "Ольгинского муниципального округа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7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23 ноября 2018 года </w:t>
        <w:br/>
        <w:t xml:space="preserve">№ 390-КЗ "О наделении органов местного самоуправления муниципальных районов, муниципальных округов, городских округов Приморского </w:t>
        <w:br/>
        <w:t>края отдельными государственными полномочиями"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8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23 ноября 2018 года 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абзац четвертый пункта 1 части 1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700000,0 рубля для работников медицинских организаций, расположенных в Дальнегорском городском округе, Кавалеровском, Лазовском, Ольгинском, Пожарском, Тернейском муниципальных округах, Красноармейском муниципальном районе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статье 5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а)наименование статьи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Статья 5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. Мера социальной поддержки медицинских работников дефицитных специальностей медицинских организаций, расположенных </w:t>
        <w:br/>
        <w:t>на территории Дальнегорского, Дальнереченского городских округов, Кавалеровского, Лазовского, Ольгинского, Пожарского, Тернейского и Чугуевского муниципальных округов, Красноармейского муниципального района Приморского края, в виде единовременной денежной выплаты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абзаце первом части 1 слова "Кавалеровского, Лазовского, Пожарского, Тернейского и Чугуевского муниципальных округов, Красноармейского, Ольгинского муниципальных районов Приморского края" заменить словами "Кавалеровского, Лазовского, Ольгинского, Пожарского, Тернейского и Чугуевского муниципальных округов, Красноармейского муниципального района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3 Закона Приморского края от 6 декабря 2018 года     № 41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"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30 сентября 2019 года № 572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пункте 22 статьи 3 слова "Ольгинский муниципальный район" заменить словами "Ольгинский муниципальный округ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о тексту приложения 3 слова "Ольгинский муниципальный район" в соответствующем падеже заменить словами "Ольгинский муниципальный округ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2 Закона Приморского края от 9 августа 2021 года     № 1130-КЗ "О наделении органов местного самоуправления отдельным государственным полномочием в сфере погребения и похоронного дела"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22 слова "Ольгинский муниципальный район" заменить словами "Ольгинский муниципальный округ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Старовойтова Ангелина Викторовна</cp:lastModifiedBy>
  <cp:lastPrinted>2022-04-06T09:37:00Z</cp:lastPrinted>
  <dcterms:modified xsi:type="dcterms:W3CDTF">2022-08-04T23:33:00Z</dcterms:modified>
  <cp:revision>1198</cp:revision>
  <dc:subject/>
  <dc:title> </dc:title>
</cp:coreProperties>
</file>