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>О ПРИЗНАНИИ УТРАТИВШИМ СИЛУ ЗАКОНА ПРИМОРСКОГО КРАЯ 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ризнать утратившим силу Закон Приморского края от 3 июля         2014 года № 444-КЗ 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8-17T10:03:00Z</cp:lastPrinted>
  <dcterms:modified xsi:type="dcterms:W3CDTF">2022-08-17T00:05:00Z</dcterms:modified>
  <cp:revision>95</cp:revision>
  <dc:subject/>
  <dc:title> </dc:title>
</cp:coreProperties>
</file>