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Приморского края </w:t>
      </w:r>
      <w:r>
        <w:rPr>
          <w:color w:val="000000"/>
          <w:sz w:val="28"/>
          <w:szCs w:val="28"/>
        </w:rPr>
        <w:t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проект закона Приморского края разработан в связи </w:t>
        <w:br/>
        <w:t>с тем, что пострадавшие 7 марта 2014 года в результате чрезвычайной ситуации жители п. Амгу Приморского края обеспечены жилыми поме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предлагается Закон от 3 июля 2014 года № 444-КЗ "О государственной поддержке граждан, утративших жилые помещения в результате чрезвычайной ситуации, вызванной пожаром, произошедшим        7 марта 2014 года на территории Амгунского сельского поселения Тернейского муниципального района Приморского края" признать утратившим силу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Старовойтова Ангелина Викторовна</cp:lastModifiedBy>
  <cp:lastPrinted>2022-08-17T07:01:00Z</cp:lastPrinted>
  <dcterms:modified xsi:type="dcterms:W3CDTF">2022-08-16T21:01:00Z</dcterms:modified>
  <cp:revision>188</cp:revision>
  <dc:subject/>
  <dc:title>ПОЯСНИТЕЛЬНАЯ ЗАПИСКА</dc:title>
</cp:coreProperties>
</file>