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1 ЗАКОНА ПРИМОРСКОГО</w:t>
        <w:br/>
        <w:t xml:space="preserve">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1 Закона Приморского края от 3 августа 2018 года      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лова "статьей 26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Федерального закона от 6 октября 1999 года           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статьей 44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5-17T11:38:00Z</cp:lastPrinted>
  <dcterms:modified xsi:type="dcterms:W3CDTF">2022-08-03T06:33:00Z</dcterms:modified>
  <cp:revision>88</cp:revision>
  <dc:subject/>
  <dc:title> </dc:title>
</cp:coreProperties>
</file>