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Приморского края "О внесении изменения в статью 1 Закона 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на территории Приморского края"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роект закона Приморского края разработан в связи </w:t>
        <w:br/>
        <w:t xml:space="preserve">с принятием Федерального закона от 21 декабря 2021 года № 414-ФЗ </w:t>
        <w:br/>
        <w:t>"Об общих принципах организации публичной власти в субъектах Российской Федерации", который направлен на совершенствование организации публичной власти в субъектах Российской Федерации в части закрепления единой структуры региональных органов власти в Российской Федерации, принципы их работы и механизм взаимодействия, а также определения особенности осуществления законодательного процесса и конкретизации порядка внесения регионами законопроектов в Государственную Думу Российской Федерац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этой связи законопроектом в целях совершенствования системы государственного управления Приморского края предлагается внести изменение в действующий 332-КЗ, в части замены наименования Федерального закона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который будет признан утратившим силу с 1 января 2023 года, на Федеральный закон 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autoSpaceDE w:val="false"/>
        <w:spacing w:lineRule="auto" w:line="228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36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Старовойтова Ангелина Викторовна</cp:lastModifiedBy>
  <cp:lastPrinted>2022-08-04T11:27:00Z</cp:lastPrinted>
  <dcterms:modified xsi:type="dcterms:W3CDTF">2022-08-16T02:31:00Z</dcterms:modified>
  <cp:revision>179</cp:revision>
  <dc:subject/>
  <dc:title>ПОЯСНИТЕЛЬНАЯ ЗАПИСКА</dc:title>
</cp:coreProperties>
</file>