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 государственным полномочием в сфере погребения и похоронного дела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наделении органов местного самоуправления отдельным государственным полномочием в сфере погребения и похоронного дел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Шмелева Валентина Александровна</cp:lastModifiedBy>
  <cp:lastPrinted>2021-06-17T09:13:00Z</cp:lastPrinted>
  <dcterms:modified xsi:type="dcterms:W3CDTF">2022-09-14T01:16:00Z</dcterms:modified>
  <cp:revision>76</cp:revision>
  <dc:subject/>
  <dc:title/>
</cp:coreProperties>
</file>