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июля </w:t>
        <w:br/>
        <w:t>2022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 xml:space="preserve">от 13 августа 2013 года 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3 части 1 статьи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органы государственной власти Приморского края, осуществляющие государственное управление в сфере образования, органы исполнительной власти Приморского края, осуществляющие в пределах своих полномочий государственное управление в сфере здравоохранения, в сфере культуры и искусства и имеющие в своем ведении государственные (краевые) образовательные организации (далее - отраслевые органы в сфере образования), органы местного самоуправления, осуществляющие управление в сфере образования, а также созданные ими консультативные, совещательные и иные орг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2 с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К органам государственной власти Приморского края, осуществляющим государственное управление в сфере образования, относятся: Правительство Приморского края, уполномоченный орган исполнительной власти Приморского края в сфере общего образования, дополнительного образования детей и взрослых на территории Приморского края (далее - уполномоченный орган в сфере общего образования, дополнительного образования детей и взрослых), уполномоченный орган исполнительной власти Приморского края 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 на территории Приморского края (далее - уполномоченный орган в сферах профессионального образования, дополнительного профессионального образования, профессионального обучения)."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части 1 статьи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в пункте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а"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с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)установление квоты приема на целевое обучение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, утверждение порядка и сроков ее установлени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т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т)утверждение порядка выплаты штрафа за неисполнение обязательств по договору о целевом обучении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 в случаях, установленных частью 6 статьи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ТАТЬЯ 8. ПОЛНОМОЧИЯ УПОЛНОМОЧЕННОГО ОРГ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ЕЙ И ВЗРОС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е общего образования, дополнительного образования детей и взрослых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разработка проекта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разработка проекта порядка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организация предоставления общего образования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организация предоставления дополнительного образования детей и взрослых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обеспечение осуществления мониторинга в систем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создание учебно-методических объединений и утверждение положений об учебно-методических объединениях в системе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создание условий для осуществления присмотра и ухода за детьми, содержания детей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организация создания центров психолого-педагогической, медицинской и социальн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)не позднее 1 сентября года, следующего за отчетным, представление в Законодательное Собрание Приморского края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)осуществление переданных Российской Федерацией полномочий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АХ ПРОФЕССИОН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ОГО ПРОФЕССИОН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Я, ПРОФЕССИОНАЛЬНОГО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ах профессионального образования, дополнительного профессионального образования, профессионального обуче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ах профессионального образования, дополнительного профессионального образования, профессионального обучения, науки в Приморском кра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ах профессионального образования, дополнительного профессионального образования, профессионального обучения, нау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подготовка представлений о создании, реорганизации, ликвидации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создания, реорганизации, ликвидации и финансирован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профессиональных образовательных организациях, государственных (краевых) учреждениях дополнительного профессионального образования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и негосударствен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рассмотрение и согласование программ развит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обеспечение осуществления мониторинга в системе профессионального образования,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создание условий в государственных (краевых) профессиональных образовательных организациях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создание учебно-методических объединений и утверждение положений об учебно-методических объединениях в системе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(краевых) профессиональных образовательных организаций, педагогических работников муниципальных и частных организаций, осуществляющих образовательную деятельность по образовательным программам среднего профессионального образования и (или) по программам профессионального обучения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представление в Законодательное Собрание Приморского края не позднее 1 сентября года, следующего за отчетным, ежегодного доклада о реализации государственной политики в сфере профессионального образования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создание условий для организации проведения независимой оценки качества условий осуществления образовательной деятельности государственных (краевых) профессиональных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организация и проведение олимпиад и иных интеллектуальных и (или) творческих конкурсов, физкультурных и спортивных мероприятий в государственных (краевых) профессиональных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для экономики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профессиональные образовательные организации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дополнить статьей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НОМОЧИЯ ОТРАСЛЕВ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 полномочиям отраслевых органов в сфере образова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одготовка представлений о создании, реорганизации, ликвидации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организация создания, реорганизации, ликвидации и финансирован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рассмотрение и согласование программ развит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отраслевые органы</w:t>
      </w:r>
      <w:r>
        <w:rPr/>
        <w:t xml:space="preserve"> </w:t>
      </w:r>
      <w:r>
        <w:rPr>
          <w:sz w:val="28"/>
          <w:szCs w:val="28"/>
        </w:rPr>
        <w:t>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по направлению деятельности отраслевых органов</w:t>
      </w:r>
      <w:r>
        <w:rPr/>
        <w:t xml:space="preserve"> </w:t>
      </w:r>
      <w:r>
        <w:rPr>
          <w:sz w:val="28"/>
          <w:szCs w:val="28"/>
        </w:rPr>
        <w:t>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иные полномочия, установленные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К полномочиям органа исполнительной власти Приморского края, осуществляющего государственное управление в сфере культуры и искусства (далее - отраслевой орган в сфере культуры), в сфере образования, помимо полномочий, указанных в части 1 настоящей статьи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организация предоставления общего образования в государственных (краевых) образовательных организациях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организация предоставления дополнительного образования детей и взрослых в государственных (краевых) образовательных организациях, реализующих дополнительные общеобразовательные программы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, в отношении которых отраслевой орган в сфере культуры осуществляет функции и полномочия учредителя, педагогических работников муниципальных организаций, находящихся в ведении органов управления культуры муниципальных образований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и проведение олимпиад и иных интеллектуальных и (или) творческих конкурсов, фестивалей и иных культурно-образовательных мероприяти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в статье 1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части 1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части 2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статье 17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3:00Z</dcterms:created>
  <dc:creator>babuhina_a_v</dc:creator>
  <dc:description/>
  <cp:keywords/>
  <dc:language>en-US</dc:language>
  <cp:lastModifiedBy>Шмелева Валентина Александровна</cp:lastModifiedBy>
  <cp:lastPrinted>2022-09-09T10:14:00Z</cp:lastPrinted>
  <dcterms:modified xsi:type="dcterms:W3CDTF">2022-09-09T00:23:00Z</dcterms:modified>
  <cp:revision>5</cp:revision>
  <dc:subject/>
  <dc:title/>
</cp:coreProperties>
</file>