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социальной политике и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защите прав граждан </w:t>
        <w:br/>
        <w:t xml:space="preserve">     от 21.09.2022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б образовании</w:t>
        <w:br/>
        <w:t xml:space="preserve">в Приморском крае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социальной политике и защите прав граждан к принятию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-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0"/>
              <w:jc w:val="both"/>
              <w:rPr/>
            </w:pPr>
            <w:r>
              <w:rPr>
                <w:sz w:val="24"/>
                <w:szCs w:val="24"/>
              </w:rPr>
              <w:t>Пункт 3 статьи 1 законопроек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в части 1 статьи 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в пункте 1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а" признать утратившим сил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с"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)установление квоты приема на целевое обучение по образовательным программам высшего образования в государственных (краевых) образовательных организациях высшего образования за счет средств краевого бюджета, утверждение порядка и сроков ее установления;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т"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/>
            </w:pPr>
            <w:r>
              <w:rPr>
                <w:sz w:val="24"/>
                <w:szCs w:val="24"/>
              </w:rPr>
              <w:t>"т)утверждение порядка выплаты штрафа за неисполнение обязательств по договору о целевом обучении по образовательным программам высшего образования в государственных (краевых) образовательных организациях высшего образования за счет средств краевого бюджета в случаях, установленных частью 6 статьи 7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 "Об образовании в Российской Федерации",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краевого бюджета;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ункт 2 признать утратившим силу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одпунктом "в" следующего содержания: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sz w:val="24"/>
                <w:szCs w:val="24"/>
              </w:rPr>
              <w:t>"в)дополнить пунктом 5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становление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установление порядка создания комиссии по оценке последствий такого решения и подготовки ею заключений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 части 1 статьи 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в пункте 1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а" признать утратившим сил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с"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)установление квоты приема на целевое обучение по образовательным программам высшего образования в государственных (краевых) образовательных организациях высшего образования за счет средств краевого бюджета, утверждение порядка и сроков ее установления;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т"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/>
            </w:pPr>
            <w:r>
              <w:rPr>
                <w:sz w:val="24"/>
                <w:szCs w:val="24"/>
              </w:rPr>
              <w:t>"т)утверждение порядка выплаты штрафа за неисполнение обязательств по договору о целевом обучении по образовательным программам высшего образования в государственных (краевых) образовательных организациях высшего образования за счет средств краевого бюджета в случаях, установленных частью 6 статьи 7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 "Об образовании в Российской Федерации",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краевого бюджета;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б)пункт 2 признать утратившим силу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/>
            </w:pPr>
            <w:r>
              <w:rPr>
                <w:sz w:val="24"/>
                <w:szCs w:val="24"/>
              </w:rPr>
              <w:t>в)дополнить пунктом 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становление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установление порядка создания комиссии по оценке последствий такого решения и подготовки ею заключений;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  <w:szCs w:val="24"/>
              </w:rPr>
              <w:t>Пункт 4 статьи 1 законопроек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статью 8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" w:firstLine="142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"СТАТЬЯ 8. ПОЛНО-МОЧИЯ УПОЛНОМОЧЕН-НОГО ОРГАНА В СФЕРЕ ОБЩЕГО ОБРАЗОВАНИЯ, ДОПОЛНИТЕЛЬНОГО ОБ-РАЗОВАНИЯ ДЕТЕЙ И ВЗРОСЛ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номочиям уполномоченного органа в сфере общего образования, дополнительного образования детей и взрослых относя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зработка проектов законов Приморского края и иных правовых актов Приморского края в сфере общего образования, дополнительного образования детей и взросл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разработка и реализация государственных программ Приморского края в сфере общего образования, дополнительного образования детей и взрослых с учетом региональных социально-экономических, экологических, демографических, этнокультурных и других особенностей Приморского кра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дготовка представлений о создании, реорганизации, ликвидации государственных (краевых) образовательных организаций в сфере общего образования, дополнительного образования детей и взросл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рганизация создания, реорганизации, ликвидации и финансирования государственных (краевых) образовательных организаций в сфере общего образования, дополнительного образования детей и взросл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рганизация предоставления общего образования в государственных (краевых) 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рганизация предоставления дополнительного образования детей и взрослых в государственных (краевых) 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рассмотрение и согласование программ развития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обеспечение осуществления мониторинга в системе общего образования, дополнительного образования детей и взросл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создание условий для реализации инновационных образовательных проектов, программ и внедрения их результатов в практику в сфере общего образования, дополнительного образования детей и взросл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создание учебно-методических объединений и утверждение положений об учебно-методических объединениях в системе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утверждение типовых требований к одежде обучающихся в государственных (краевых)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установление порядка оформления отношений государственной (краевой)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определение порядка регламентации и оформления отношений государственной (краевой)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создание условий для осуществления присмотра и ухода за детьми, содержания детей в государственных (краевых) 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организация обеспечения муниципальных образовательных организаций и государственных (краевых) образовательных организаций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обеспечение предоставления без взимания платы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организация создания центров психолого-педагогической, медицинской и социальной помощ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организация создания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обеспечение подготовки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ие привлечению таких работников в организации, осуществляющие образователь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/>
            </w:pPr>
            <w:r>
              <w:rPr>
                <w:sz w:val="24"/>
                <w:szCs w:val="24"/>
              </w:rPr>
              <w:t>22)формирование аттестационной комиссии для проведения аттестации в целях установления квалификационной категории педагогических работников государственных (краевых) организаций, осуществляющих образовательную деятельность по программам общего образования, дополнительного образования детей и взрослых, педагогических работников муниципальных и частных организаций, осуществляющих образовательную деятельность по программам общего образования, дополнительного образования детей и взрослых, за исключением педагогических работников, указанных в пункте 3 части 2 статьи 8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стоящего Закон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не позднее 1 сентября года, следующего за отчетным, представление в Законодательное Собрание Приморского края ежегодного доклада о реализации государственной политики в сфере общего образования, дополнительного образования детей и взрослых на территории Приморского края и опубликование его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установление порядка и сроков проведения аттестации кандидатов на должность руководителя и руководителей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организация и проведение олимпиад и иных интеллектуальных и (или) творческих конкурсов, физкультурных и спортивных мероприятий в сфере общего образования, дополнительного образования детей и взросл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)участие в проведении экспертизы учебников, включаемы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Приморского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осуществление переданных Российской Федерацией полномочий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)создание условий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по программам общего образования, дополнительного образования детей и взросл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согласование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, утверждение порядка согласования назначения указанных должностных л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образовательные организации в сфере общего образования, дополнительного образования детей и взрослых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)осуществление иных полномочий в соответствии с федеральным законодательством и законодательством Приморского края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статью 8 изложить в следующей редакции:</w:t>
            </w:r>
          </w:p>
          <w:p>
            <w:pPr>
              <w:pStyle w:val="Normal"/>
              <w:suppressAutoHyphens w:val="true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8. ПОЛНО-МОЧИЯ УПОЛНОМОЧЕН-НОГО ОРГАНА В СФЕРЕ ОБЩЕГО ОБРАЗОВАНИЯ, ДОПОЛНИТЕЛЬНОГО ОБ-РАЗОВАНИЯ ДЕТЕЙ И ВЗРОСЛЫХ</w:t>
            </w:r>
          </w:p>
          <w:p>
            <w:pPr>
              <w:pStyle w:val="Normal"/>
              <w:suppressAutoHyphens w:val="true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в сфере общего образования, дополнительного образования детей и взрослых относятся: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работка проектов законов Приморского края и иных правовых актов Приморского края в сфер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азработка и реализация государственных программ Приморского края в сфере общего образования, дополнительного образования детей и взрослых с учетом региональных социально-экономи-ческих, экологических, демографических, этнокультурных и других особенностей Приморского края; 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sz w:val="24"/>
                <w:szCs w:val="24"/>
              </w:rPr>
              <w:t xml:space="preserve">3)разработка проекта </w:t>
            </w:r>
            <w:r>
              <w:rPr>
                <w:rFonts w:eastAsia="Calibri"/>
                <w:sz w:val="24"/>
                <w:szCs w:val="24"/>
              </w:rPr>
              <w:t>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разработка проекта порядка создания комиссии по оценке последствий такого решения и подготовки ею заключений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дготовка представлений о создании, реорганизации, ликвидации государственных (краевых) образовательных организаций в сфер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рганизация создания, реорганизации, ликвидации и финансирования государственных (краевых) образовательных организаций в сфер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ация предоставления общего образования в государственных (краевых) образовательных организация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рганизация предоставления дополнительного образования детей и взрослых в государственных (краевых) образовательных организация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ассмотрение и согласование программ развития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беспечение осуществления мониторинга в систем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оздание условий для реализации инновационных образовательных проектов, программ и внедрения их результатов в практику в сфер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создание учебно-методических объединений и утверждение положений об учебно-методических объединениях в системе общего образования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тверждение типовых требований к одежде обучающихся в государственных (краевых)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установление порядка оформления отношений государственной (краевой)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пределение порядка регламентации и оформления отношений государственной (краевой)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создание условий для осуществления присмотра и ухода за детьми, содержания детей в государственных (краевых) образовательных организация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организация обеспечения муниципальных образовательных организаций и государственных (краевых) образовательных организаций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беспечение предоставления без взимания платы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      </w:r>
          </w:p>
          <w:p>
            <w:pPr>
              <w:pStyle w:val="Style18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рганизация предоставления психолого-педагоги-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      </w:r>
          </w:p>
          <w:p>
            <w:pPr>
              <w:pStyle w:val="Style18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организация создания центров психолого-педагоги-ческой, медицинской и социальной помощи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организация создания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обеспечение подготовки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ие привлечению таких работников в организации, осуществляющие образовательную деятельность;</w:t>
            </w:r>
          </w:p>
          <w:p>
            <w:pPr>
              <w:pStyle w:val="Style18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формирование аттестационной комиссии для проведения аттестации в целях установления квалификационной категории педагогических работников государственных (краевых) организаций, осуществляющих образовательную деятельность по программам общего образования, дополнительного образования детей и взрослых, педагогических работников муниципальных и частных организаций, осуществляющих образовательную деятельность по программам общего образования, дополнительного образования детей и взрослых, за исключением педагогических работников, указанных в пункте 3 части 2 статьи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Закона; </w:t>
            </w:r>
          </w:p>
          <w:p>
            <w:pPr>
              <w:pStyle w:val="Style18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представление в Законодательное Собрание Приморского края не позднее 1 сентября года, следующего за отчетным, ежегодного доклада о реализации государственной политики в сфере общего образования, дополнительного образования детей и взрослых на территории Приморского края и опубликование его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установление порядка и сроков проведения аттестации кандидатов на должность руководителя и руководителей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организация и проведение олимпиад и иных интеллектуальных и (или) творческих конкурсов, физкультурных и спортивных мероприятий в сфер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участие в проведении экспертизы учебников, включаемы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Приморского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осуществление переданных Российской Федерацией полномочий в сфере образования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создание условий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по программам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согласование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, утверждение порядка согласования назначения указанных должностных лиц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образовательные организации в сфере общего образования, дополнительного образования детей и взрослых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      </w:r>
          </w:p>
          <w:p>
            <w:pPr>
              <w:pStyle w:val="Style18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осуществление иных полномочий в соответствии с федеральным законодательством и законодательством Приморского края.".</w:t>
            </w:r>
          </w:p>
          <w:p>
            <w:pPr>
              <w:pStyle w:val="Normal"/>
              <w:suppressAutoHyphens w:val="true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татью 8 изложить в следующей редакции: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-МОЧИЯ УПОЛНОМОЧЕН-НОГО ОРГАНА В СФЕРЕ ОБЩЕГО ОБРАЗОВАНИЯ, ДОПОЛНИТЕЛЬНОГО ОБ-РАЗОВАНИЯ ДЕТЕЙ И ВЗРОСЛЫХ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в сфере общего образования, дополнительного образования детей и взрослых относятся: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работка проектов законов Приморского края и иных правовых актов Приморского края в сфер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азработка и реализация государственных программ Приморского края в сфере общего образования, дополнительного образования детей и взрослых с учетом региональных социально-экономических, экологических, демографических, этнокультурных и других особенностей Приморского края; </w:t>
            </w:r>
          </w:p>
          <w:p>
            <w:pPr>
              <w:pStyle w:val="Normal"/>
              <w:autoSpaceDE w:val="false"/>
              <w:ind w:firstLine="170"/>
              <w:jc w:val="both"/>
              <w:rPr/>
            </w:pPr>
            <w:r>
              <w:rPr>
                <w:sz w:val="24"/>
                <w:szCs w:val="24"/>
              </w:rPr>
              <w:t xml:space="preserve">3)разработка проекта </w:t>
            </w:r>
            <w:r>
              <w:rPr>
                <w:rFonts w:eastAsia="Calibri"/>
                <w:sz w:val="24"/>
                <w:szCs w:val="24"/>
              </w:rPr>
              <w:t>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разработка проекта порядка создания комиссии по оценке последствий такого решения и подготовки ею заключений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дготовка представлений о создании, реорганизации, ликвидации государственных (краевых) образовательных организаций в сфер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рганизация создания, реорганизации, ликвидации и финансирования государственных (краевых) образовательных организаций в сфер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ация предоставления общего образования в государственных (краевых) образовательных организация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рганизация предоставления дополнительного образования детей и взрослых в государственных (краевых) образовательных организация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ассмотрение и согласование программ развития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беспечение осуществления мониторинга в систем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оздание условий для реализации инновационных образовательных проектов, программ и внедрения их результатов в практику в сфер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создание учебно-методических объединений и утверждение положений об учебно-методических объединениях в системе общего образования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тверждение типовых требований к одежде обучающихся в государственных (краевых)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установление порядка оформления отношений государственной (краевой)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пределение порядка регламентации и оформления отношений государственной (краевой)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создание условий для осуществления присмотра и ухода за детьми, содержания детей в государственных (краевых) образовательных организация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организация обеспечения муниципальных образовательных организаций и государственных (краевых) образовательных организаций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      </w:r>
          </w:p>
          <w:p>
            <w:pPr>
              <w:pStyle w:val="Style18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беспечение предоставления без взимания платы методической, психолого-педагоги-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      </w:r>
          </w:p>
          <w:p>
            <w:pPr>
              <w:pStyle w:val="Style18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организация создания центров психолого-педагоги-ческой, медицинской и социальной помощи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организация создания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обеспечение подготовки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ие привлечению таких работников в организации, осуществляющие образовательную деятельность;</w:t>
            </w:r>
          </w:p>
          <w:p>
            <w:pPr>
              <w:pStyle w:val="Style18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формирование аттестационной комиссии для проведения аттестации в целях установления квалификационной категории педагогических работников государственных (краевых) организаций, осуществляющих образовательную деятельность по программам общего образования, дополнительного образования детей и взрослых, педагогических работников муниципальных и частных организаций, осуществляющих образовательную деятельность по программам общего образования, дополнительного образования детей и взрослых, за исключением педагогических работников, указанных в пункте 3 части 2 статьи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Закона; </w:t>
            </w:r>
          </w:p>
          <w:p>
            <w:pPr>
              <w:pStyle w:val="Style18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представление в Законодательное Собрание Приморского края не позднее 1 сентября года, следующего за отчетным, ежегодного доклада о реализации государственной политики в сфере общего образования, дополнительного образования детей и взрослых на территории Приморского края и опубликование его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установление порядка и сроков проведения аттестации кандидатов на должность руководителя и руководителей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организация и проведение олимпиад и иных интеллектуальных и (или) творческих конкурсов, физкультурных и спортивных мероприятий в сфере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участие в проведении экспертизы учебников, включаемы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Приморского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осуществление переданных Российской Федерацией полномочий в сфере образования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создание условий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по программам общего образования, дополнительного образования детей и взрослых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согласование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, утверждение порядка согласования назначения указанных должностных лиц;</w:t>
            </w:r>
          </w:p>
          <w:p>
            <w:pPr>
              <w:pStyle w:val="Style18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образовательные организации в сфере общего образования, дополнительного образования детей и взрослых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      </w:r>
          </w:p>
          <w:p>
            <w:pPr>
              <w:pStyle w:val="Style18"/>
              <w:ind w:firstLine="17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осуществление иных полномочий в соответствии с федеральным законодательством и законодательством Приморского края."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5:00Z</dcterms:created>
  <dc:creator>Черкасова Л.П.</dc:creator>
  <dc:description/>
  <cp:keywords/>
  <dc:language>en-US</dc:language>
  <cp:lastModifiedBy>Беззубченко Елена Николаевна</cp:lastModifiedBy>
  <cp:lastPrinted>2022-08-30T11:49:00Z</cp:lastPrinted>
  <dcterms:modified xsi:type="dcterms:W3CDTF">2022-09-13T00:07:00Z</dcterms:modified>
  <cp:revision>7</cp:revision>
  <dc:subject/>
  <dc:title>Приложение</dc:title>
</cp:coreProperties>
</file>