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firstLine="3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оциальной поддержке многодетных сем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 xml:space="preserve">в Закон Приморского края "О социальной поддержке многодетных семей, проживающих на территории Приморского края 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9-05T05:37:00Z</dcterms:modified>
  <cp:revision>50</cp:revision>
  <dc:subject/>
  <dc:title> </dc:title>
</cp:coreProperties>
</file>