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szCs w:val="28"/>
          <w:lang w:val="en-US"/>
        </w:rPr>
        <w:t>О СОЦИАЛЬНОЙ ПОДДЕРЖКЕ СЕМЕЙ, ПРОЖИВАЮЩИХ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НА ТЕРРИТОРИИ ПРИМОРСКОГО КРАЯ</w:t>
      </w:r>
      <w:r>
        <w:rPr>
          <w:b/>
          <w:szCs w:val="28"/>
        </w:rPr>
        <w:t>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Внести в статью 4 Закона Приморского края от 13 февраля 2019 года </w:t>
        <w:br/>
        <w:t xml:space="preserve">№ 448-КЗ "О социальной поддержке семей, проживающих на территории Приморского края" </w:t>
      </w:r>
      <w:r>
        <w:rPr>
          <w:szCs w:val="28"/>
        </w:rPr>
        <w:t>следующее изменен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абзац седьмой части 11 дополнить словами ", при условии представления лицом, имеющим право на материнский (семейный) капитал </w:t>
        <w:br/>
        <w:t xml:space="preserve">и включенным в регистр, или его супругом (супругой) документа, подтверждающего получение им кредита (займа) путем безналичного перечисления на счет, открытый лицом, имеющим право на материнский (семейный) капитал и включенным в регистр, или его супругом (супругой) </w:t>
        <w:br/>
        <w:t>в организации, кредитной организации, предоставившей лицу, включенному в регистр, или супругу (супруге) лица, включенного в регистр, кредит (займ), в том числе ипотечный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6:00Z</dcterms:created>
  <dc:creator>kodyakova_l_p</dc:creator>
  <dc:description/>
  <cp:keywords/>
  <dc:language>en-US</dc:language>
  <cp:lastModifiedBy>Михова Марина Сергеевна</cp:lastModifiedBy>
  <cp:lastPrinted>2022-07-21T09:46:00Z</cp:lastPrinted>
  <dcterms:modified xsi:type="dcterms:W3CDTF">2022-09-13T00:18:00Z</dcterms:modified>
  <cp:revision>5</cp:revision>
  <dc:subject/>
  <dc:title> </dc:title>
</cp:coreProperties>
</file>