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НАДЕЛЕНИИ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ГОСУДАРСТВЕННЫМ ПОЛНОМОЧИЕ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ПОГРЕБЕНИЯ И ПОХОРОННОГО ДЕЛА"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августа 2021 года № 1130-КЗ </w:t>
        <w:br/>
        <w:t>"О наделении органов местного самоуправления отдельным государственным полномочием в сфере погребения и похоронного дела"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в статье 1 слова ", городских поселений"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в статье 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)в абзаце первом слова ", городских поселений"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б)пункт 35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абзац пятый пункта 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"С</w:t>
      </w:r>
      <w:r>
        <w:rPr>
          <w:szCs w:val="28"/>
          <w:vertAlign w:val="subscript"/>
        </w:rPr>
        <w:t>а</w:t>
      </w:r>
      <w:r>
        <w:rPr>
          <w:szCs w:val="28"/>
        </w:rPr>
        <w:t xml:space="preserve"> ≤ С</w:t>
      </w:r>
      <w:r>
        <w:rPr>
          <w:szCs w:val="28"/>
          <w:vertAlign w:val="subscript"/>
        </w:rPr>
        <w:t>ст</w:t>
      </w:r>
      <w:r>
        <w:rPr>
          <w:szCs w:val="28"/>
        </w:rPr>
        <w:t xml:space="preserve"> х 1,5 процента."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 и применяется к правоотношениям, возникающим при составлении, утверждении и исполнении краевого бюджета, начиная с краевого бюджета на 2023 год и плановый период 2024 и 2025 год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Губернатор края                       </w:t>
        <w:tab/>
        <w:tab/>
        <w:t xml:space="preserve">                                    О.Н. Кожемя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8:00Z</dcterms:created>
  <dc:creator>user</dc:creator>
  <dc:description/>
  <cp:keywords/>
  <dc:language>en-US</dc:language>
  <cp:lastModifiedBy>Шмелева Валентина Александровна</cp:lastModifiedBy>
  <cp:lastPrinted>2021-12-01T10:22:00Z</cp:lastPrinted>
  <dcterms:modified xsi:type="dcterms:W3CDTF">2022-09-14T06:04:00Z</dcterms:modified>
  <cp:revision>3</cp:revision>
  <dc:subject/>
  <dc:title> </dc:title>
</cp:coreProperties>
</file>