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ГОСУДАРСТВЕННЫМ ПОЛНОМОЧ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ОГРЕБЕНИЯ И ПОХОРОННОГО ДЕЛА"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21 года № 1130-КЗ </w:t>
        <w:br/>
        <w:t>"О наделении органов местного самоуправления отдельным государственным полномочием в сфере погребения и похоронного дела"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в статье 1 слова ", городских поселений"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в статье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в абзаце первом слова ", городских поселений"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)пункт 3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абзац пятый пункта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"С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≤ С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х 1,5 процента."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 и применяется к правоотношениям, возникающим при составлении, утверждении и исполнении краевого бюджета, начиная с краевого бюджета на 2023 год и плановый период 2024 и 2025 год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4:00Z</dcterms:created>
  <dc:creator>user</dc:creator>
  <dc:description/>
  <cp:keywords/>
  <dc:language>en-US</dc:language>
  <cp:lastModifiedBy>Шмелева Валентина Александровна</cp:lastModifiedBy>
  <cp:lastPrinted>2022-09-14T16:05:00Z</cp:lastPrinted>
  <dcterms:modified xsi:type="dcterms:W3CDTF">2022-09-14T06:07:00Z</dcterms:modified>
  <cp:revision>3</cp:revision>
  <dc:subject/>
  <dc:title> </dc:title>
</cp:coreProperties>
</file>