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Закон Приморского края "О порядке пользования участками недр местного значения на территории Приморского края"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закона разработан в целях приведения Закона Приморского края от 28 июня 2007 года № 103-КЗ "О порядке пользования участками недр местного значения на территории Приморского края" </w:t>
        <w:br/>
        <w:t xml:space="preserve">в соответствие с Федеральным законом 28 июня 2022 года № 218-ФЗ </w:t>
        <w:br/>
        <w:t xml:space="preserve">"О внесении изменений в Закон Российской Федерации "О недрах", которым  установлено, что </w:t>
      </w:r>
      <w:r>
        <w:rPr>
          <w:bCs/>
          <w:sz w:val="28"/>
          <w:szCs w:val="28"/>
        </w:rPr>
        <w:t xml:space="preserve">пользователями недр могут быть юридические лица, созданные в соответствии с законодательством Российской Федерации, индивидуальные предприниматели, </w:t>
      </w:r>
      <w:r>
        <w:rPr>
          <w:sz w:val="28"/>
          <w:szCs w:val="28"/>
        </w:rPr>
        <w:t xml:space="preserve">являющиеся гражданами Российской Федерации, если иное не установлено федеральными закона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право пользования участком недр для разведки и добычи общераспространенных полезных ископаемых, необходимых для целей выполнения работ по строительству, реконструкции и капитальному ремонту объектов инфраструктуры железнодорожного транспорта общего пользования, может быть предоставлено без проведения аукциона юридическим лицам, с которыми субъектом естественной монополии в области железнодорожного транспорта заключены гражданско-правовые догово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вносятся соответствующие изменения в статьи 2 и 3 Закона Приморского края "О порядке пользования участками недр местного значения на территории Приморского края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3:31:00Z</dcterms:created>
  <dc:creator>prirod-a4</dc:creator>
  <dc:description/>
  <cp:keywords/>
  <dc:language>en-US</dc:language>
  <cp:lastModifiedBy>Исакова Марина Викторовна</cp:lastModifiedBy>
  <cp:lastPrinted>2022-09-01T15:31:00Z</cp:lastPrinted>
  <dcterms:modified xsi:type="dcterms:W3CDTF">2022-09-01T05:32:00Z</dcterms:modified>
  <cp:revision>11</cp:revision>
  <dc:subject/>
  <dc:title>Пояснительная записка</dc:title>
</cp:coreProperties>
</file>