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Приморского края Слепченко С.В., Чемерисом И.С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Приморского края Слепченко С.В., Чемерисом И.С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       № 255-КЗ "О государственной социальной помощи в Приморском крае"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в части 4 слова "территориальными органами Пенсионного фонда Российской Федерации" заменить словами "территориальными отделениями Фонда пенсионного и социального страхования Российской Федерации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в части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четвертом слова "территориальным органом Пенсионного фонда Российской Федерации" заменить словами "территориальным отделением Фонда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слова "территориальными органами Пенсионного фонда Российской Федерации" заменить словами "территориальными отделениями Фонда пенсионного и социального страхования Российской Федерации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к Закону Приморского края от 8 ноября </w:t>
        <w:br/>
        <w:t>2005 года № 296-КЗ "О комиссиях по делам несовершеннолетних и защите их прав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одиннадцатом слова "бюджет Пенсионного фонда Российской Федерации, бюджет Фонда социального страхования Российской Федерации" заменить словами "бюджет Фонда пенсионного и социального страхования Российской Федерации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5 Закона Приморского края от 23 декабря 2005 года     № 332-КЗ "О погребении и похоронном деле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а "с отделением Пенсионного фонда Российской Федерации по Приморскому краю, Приморским региональным отделением Фонда социального страхования Российской Федерации" заменить словами "с территориальным отделением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4 Закона Приморского края от 9 ноября 2007 года </w:t>
        <w:br/>
        <w:t>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 части 2 слова "органы Фонда социального страхования Российской Федерации" заменить словами "органы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7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Закона Приморского края от 29 декабря 2017 года </w:t>
        <w:br/>
        <w:t>№ 217-КЗ "О защите прав ребенка в Приморском крае"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в части 6 слова "Пенсионному фонду Российской Федерации" заменить словами "Фонду пенсионного и социального страхования Российской Федерации"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Финансовое обеспечение расходов на ежемесячную денежную выплату осуществляется за счет субвенций, предоставляемых бюджету Фонда пенсионного и социального страхования Российской Федерации из краевого бюджета, и межбюджетных трансфертов, предоставляемых из федерального бюджета бюджету Фонда пенсионного и социального страхования Российской Федерации в целях софинансирования расходных обязательств субъекта Российской Федерации на осуществление ежемесячной денежной выплаты с учетом уровня софинансирования расходных обязательств субъектов Российской Федерации в соответствии с правилами формирования, предоставления и распределения субсидий из федерального бюджета бюджетам субъектов Российской Федерации."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)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.Предоставление субвенций из краевого бюджета бюджету Фонда пенсионного и социального страхования Российской Федерации осуществляется в соответствии с бюджетным законодательством Российской Федерации на основании соглашения, заключенного между Правительством Приморского края и Фондом пенсионного и социального страхования Российской Федерации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3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части 6 слова "Пенсионным фондом Российской Федерации" заменить словами "Фондом пенсионного и социального страхования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3 к Закону Приморского края от 30 сентября  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девятом пункта 2 слова "бюджет Пенсионного фонда Российской Федерации, бюджет Фонда социального страхования Российской Федерации" заменить словами "бюджет Фонда пенсионного и социального страхования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 июня 2022 года № 120-КЗ </w:t>
      </w:r>
      <w:r>
        <w:rPr>
          <w:szCs w:val="28"/>
        </w:rPr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статьи 3 слова "Приморским региональным отделением Фонда социального страхования Российской Федерации" заменить словами "территориальным отделением Фонда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1 части 3 статьи 7 слова "Приморским региональным отделением Фонда социального страхования Российской Федерации" заменить словами "территориальным отделением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2-09-12T16:41:00Z</cp:lastPrinted>
  <dcterms:modified xsi:type="dcterms:W3CDTF">2022-09-12T06:41:00Z</dcterms:modified>
  <cp:revision>1205</cp:revision>
  <dc:subject/>
  <dc:title> </dc:title>
</cp:coreProperties>
</file>