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ЗАКОН ПРИМОРСКОГО КРАЯ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июля </w:t>
        <w:br/>
        <w:t>2022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</w:t>
      </w:r>
      <w:r>
        <w:rPr>
          <w:bCs/>
          <w:sz w:val="28"/>
          <w:szCs w:val="28"/>
        </w:rPr>
        <w:t xml:space="preserve">от 13 августа 2013 года № 243-КЗ </w:t>
      </w:r>
      <w:r>
        <w:rPr>
          <w:bCs/>
          <w:sz w:val="30"/>
          <w:szCs w:val="30"/>
        </w:rPr>
        <w:t xml:space="preserve">"Об образовании в Приморском крае"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пункт 3 части 1 статьи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)органы государственной власти Приморского края, осуществляющие государственное управление в сфере образования, органы исполнительной власти Приморского края, осуществляющие в пределах своих полномочий государственное управление в сфере здравоохранения, в сфере культуры и искусства и имеющие в своем ведении государственные (краевые) образовательные организации (далее - отраслевые органы в сфере образования), органы местного самоуправления, осуществляющие управление в сфере образования, а также созданные ими консультативные, совещательные и иные органы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часть 2 статьи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2.К органам государственной власти Приморского края, осуществляющим государственное управление в сфере образования, относятся: Правительство Приморского края, уполномоченный орган исполнительной власти Приморского края в сфере общего образования, дополнительного образования детей и взрослых на территории Приморского края (далее - уполномоченный орган в сфере общего образования, дополнительного образования детей и взрослых), уполномоченный орган исполнительной власти Приморского края в сферах профессионального образования, дополнительного профессионального образования, профессионального обучения, науки, содействия занятости населения на территории Приморского края (далее - уполномоченный орган в сферах профессионального образования, дополнительного профессионального образования, профессионального обучения)."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в части 1 статьи 7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в пункте 1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"а"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"с"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)установление квоты приема на целевое обучение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, утверждение порядка и сроков ее установления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"т"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т)утверждение порядка выплаты штрафа за неисполнение обязательств по договору о целевом обучении по образовательным программам высшего образования в государственных (краевых) образовательных организациях высшего образования за счет средств краевого бюджета в случаях, установленных частью 6 статьи 7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"Об образовании в Российской Федерации", порядка и оснований освобождения сторон договора о целевом обучении от его выплаты, порядка определения его размера и направления на финансовое обеспечение образовательной деятельности по образовательным программам высшего образования, осуществляемой за счет средств краевого бюджета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пункт 2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установление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установление порядка создания комиссии по оценке последствий такого решения и подготовки ею заключений;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статью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СТАТЬЯ 8. ПОЛНОМОЧИЯ УПОЛНОМОЧЕННОГО ОРГ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ФЕРЕ ОБЩЕГО ОБРАЗОВА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ТЕЙ И ВЗРОСЛ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лномочиям уполномоченного органа в сфере общего образования, дополнительного образования детей и взрослых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разработка проектов законов Приморского края и иных правовых актов Приморского края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разработка и реализация государственных программ Приморского края в сфере общего образования, дополнительного образования детей и взрослых с учетом региональных социально-экономических, экологических, демографических, этнокультурных и других особенностей Приморского кр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разработка проекта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разработка проекта порядка создания комиссии по оценке последствий такого решения и подготовки ею заключ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подготовка представлений о создании, реорганизации, ликвидации государственных (краевых) образовательных организаций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организация создания, реорганизации, ликвидации и финансирования государственных (краевых) образовательных организаций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организация предоставления общего образования в государственных (краевых)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организация предоставления дополнительного образования детей и взрослых в государственных (краевых)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рассмотрение и согласование программ развития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обеспечение осуществления мониторинга в систем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создание условий для реализации инновационных образовательных проектов, программ и внедрения их результатов в практику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создание учебно-методических объединений и утверждение положений об учебно-методических объединениях в системе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утверждение типовых требований к одежде обучающихся в государственных (краевых)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)установление порядка оформления отношений государственной (краевой) или муниципальной образовательной организации с обучающимися и (или) их родителями (законными представителями)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)определение порядка регламентации и оформления отношений государственной (краевой)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создание условий для осуществления присмотра и ухода за детьми, содержания детей в государственных (краевых)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организация обеспечения муниципальных образовательных организаций и государственных (краевых) образовательных организаций учебникам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обеспечение предоставления без взимания платы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)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)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)организация создания центров психолого-педагогической, медицинской и социальной помощ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)организация создания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)обеспечение подготовки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3)формирование аттестационной комиссии для проведения аттестации в целях установления квалификационной категории педагогических работников государственных (краевых) организаций, осуществляющих образовательную деятельность по программам общего образования, дополнительного образования детей и взрослых, педагогических работников муниципальных и частных организаций, осуществляющих образовательную деятельность по программам общего образования, дополнительного образования детей и взрослых, за исключением педагогических работников, указанных в пункте 3 части 2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)представление в Законодательное Собрание Приморского края не позднее 1 сентября года, следующего за отчетным, ежегодного доклада о реализации государственной политики в сфере общего образования, дополнительного образования детей и взрослых на территории Приморского края и опубликование его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)установление порядка и сроков проведения аттестации кандидатов на должность руководителя и руководителей государственных (краевых) образовательных организаций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)организация и проведение олимпиад и иных интеллектуальных и (или) творческих конкурсов, физкультурных и спортивных мероприятий в сфере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)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)участие в проведении экспертизы учебников, включаемы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Примор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)осуществление переданных Российской Федерацией полномочий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)создание условий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по программам общего образования, дополнительного образования детей и взросл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)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ение порядка согласования назначения указанных должност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2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образовательные организации в сфере общего образования, дополнительного образования детей и взрослых, в отношении которых уполномоченный орган в сфере общего образования, дополнительного образования детей и взрослых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)осуществление иных полномочий в соответствии с федеральным законодательством и законодательством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ЛНОМОЧИЯ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ФЕРАХ ПРОФЕССИОНАЛЬНОГО ОБРАЗ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ПОЛНИТЕЛЬНОГО ПРОФЕССИОН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РАЗОВАНИЯ, ПРОФЕССИОНАЛЬНОГО ОБУ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лномочиям уполномоченного органа в сферах профессионального образования, дополнительного профессионального образования, профессионального обучения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разработка проектов законов Приморского края и иных правовых актов Приморского края в сферах профессионального образования, дополнительного профессионального образования, профессионального обучения, науки в Приморском кра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разработка и реализация государственных программ Приморского края в сферах профессионального образования, дополнительного профессионального образования, профессионального обучения, науки с учетом региональных социально-экономических, экологических, демографических, этнокультурных и других особенностей Приморского кра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подготовка представлений о создании, реорганизации, ликвидации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организация создания, реорганизации, ликвидации и финансирования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организация предоставления дополнительного профессионального образования в государственных (краевых) профессиональных образовательных организациях, государственных (краевых) учреждениях дополнительного профессионального образования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установление контрольных цифр приема на обучение за счет средств краевого бюджета по образовательным программам среднего профессионального образования государственным (краевым) профессиональным образовательным организациям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, и негосударственным образовательным организациям, осуществляющим образовательную деятельность по образовательным программам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рассмотрение и согласование программ развития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обеспечение осуществления мониторинга в системе профессионального образования,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создание условий в государственных (краевых) профессиональных образовательных организациях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, для реализации инновационных образовательных проектов, программ и внедрения их результатов в практи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)создание учебно-методических объединений и утверждение положений об учебно-методических объединениях в системе средне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)формирование аттестационных комиссий для проведения аттестации в целях установления квалификационной категории педагогических работников государственных (краевых) профессиональных образовательных организаций, педагогических работников муниципальных и частных организаций, осуществляющих образовательную деятельность по образовательным программам среднего профессионального образования и (или) по программам профессионального обучения, за исключением педагогических работников, указанных в пункте 3 части 2 статьи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Зак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)представление в Законодательное Собрание Приморского края не позднее 1 сентября года, следующего за отчетным, ежегодного доклада о реализации государственной политики в сфере профессионального образования на территории Приморского края и опубликование его на официальном сайте Правительства Приморского края и органов исполнительной власти Приморского края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)установление порядка и сроков проведения аттестации кандидатов на должность руководителя и руководителей государственных (краевых) профессиональных образовательных организаций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)создание условий для организации проведения независимой оценки качества условий осуществления образовательной деятельности государственных (краевых) профессиональных образовательных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)организация и проведение олимпиад и иных интеллектуальных и (или) творческих конкурсов, физкультурных и спортивных мероприятий в государственных (краевых) профессиональных образовательных организац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)организация работы по целевому обучению по образовательным программам среднего профессионального образования, высшего образования по профессиям, специальностям, направлениям подготовки, необходимым для экономики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профессиональные образовательные организации, в отношении которых уполномоченный орган в сферах профессионального образования, дополнительного профессионального образования, профессионального обучения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)осуществление иных полномочий в соответствии с федеральным законодательством и законодательством Приморского края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дополнить статьей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ЛНОМОЧИЯ ОТРАСЛЕВЫХ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ФЕРЕ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К полномочиям отраслевых органов в сфере образования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участие в разработке и реализации государственных программ Приморского края, предусматривающих мероприятия 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подготовка представлений о создании, реорганизации, ликвидации государственных (краевых)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организация создания, реорганизации, ликвидации и финансирования государственных (краевых)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рассмотрение и согласование программ развития государственных (краевых)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организация предоставления дополнительного профессионального образования в государственных (краевых) образовательных организациях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установление контрольных цифр приема на обучение за счет средств краевого бюджета по образовательным программам среднего профессионального образования государственным (краевым) профессиональным образовательным организациям, в отношении которых отраслевые органы</w:t>
      </w:r>
      <w:r>
        <w:rPr/>
        <w:t xml:space="preserve"> </w:t>
      </w:r>
      <w:r>
        <w:rPr>
          <w:sz w:val="28"/>
          <w:szCs w:val="28"/>
        </w:rPr>
        <w:t>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организация работы по целевому обучению по образовательным программам среднего профессионального образования, высшего образования по профессиям, специальностям, направлениям подготовки, необходимым по направлению деятельности отраслевых органов</w:t>
      </w:r>
      <w:r>
        <w:rPr/>
        <w:t xml:space="preserve"> </w:t>
      </w:r>
      <w:r>
        <w:rPr>
          <w:sz w:val="28"/>
          <w:szCs w:val="28"/>
        </w:rPr>
        <w:t>в сфере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, в государственных (краевых) образовательных организациях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установление порядка и сроков проведения аттестации кандидатов на должность руководителя и руководителей государственных (краевых) профессиональных образовательных организаций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)обеспечение беспрепятственного доступа инвалидов и других маломобильных групп населения к объектам (зданиям, строениям, сооружениям, помещениям), в которых расположены государственные (краевые) образовательные организации, в отношении которых отраслевые органы в сфере образования осуществляю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иные полномочия, установленные федеральным законодательством и законодательством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К полномочиям органа исполнительной власти Приморского края, осуществляющего государственное управление в сфере культуры и искусства (далее - отраслевой орган в сфере культуры), в сфере образования, помимо полномочий, указанных в части 1 настоящей статьи, относя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организация предоставления общего образования в государственных (краевых) образовательных организациях, в отношении которых отраслевой орган в сфере культуры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организация предоставления дополнительного образования детей и взрослых в государственных (краевых) образовательных организациях, реализующих дополнительные общеобразовательные программы, в отношении которых отраслевой орган в сфере культуры осуществляет функции и полномочия учред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формирование аттестационной комиссии для проведения аттестации в целях установления квалификационной категории педагогических работников государственных (краевых) организаций, осуществляющих образовательную деятельность, в отношении которых отраслевой орган в сфере культуры осуществляет функции и полномочия учредителя, педагогических работников муниципальных организаций, находящихся в ведении органов управления культуры муниципальных образований Примо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организация и проведение олимпиад и иных интеллектуальных и (или) творческих конкурсов, фестивалей и иных культурно-образовательных мероприятий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в статье 16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в части 1 слова "уполномоченный орган исполнительной власти Приморского края в сфере образования" заменить словами "уполномоченный орган в сфере общего образования, дополнительного образования детей и взрослы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части 2 слова "Уполномоченный орган исполнительной власти Приморского края в сфере образования" заменить словами "Уполномоченный орган в сфере общего образования, дополнительного образования детей и взрослы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в части 2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"уполномоченным органом исполнительной власти Приморского края в сфере образования" заменить словами "уполномоченным органом в сфере общего образования, дополнительного образования детей и взрослы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в статье 17 слова "уполномоченным органом исполнительной власти Приморского края в сфере образования" заменить словами "уполномоченным органом в сфере общего образования, дополнительного образования детей и взрослы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3:49:00Z</dcterms:created>
  <dc:creator>babuhina_a_v</dc:creator>
  <dc:description/>
  <cp:keywords/>
  <dc:language>en-US</dc:language>
  <cp:lastModifiedBy>Шмелева Валентина Александровна</cp:lastModifiedBy>
  <cp:lastPrinted>2022-09-09T10:11:00Z</cp:lastPrinted>
  <dcterms:modified xsi:type="dcterms:W3CDTF">2022-09-12T07:19:00Z</dcterms:modified>
  <cp:revision>5</cp:revision>
  <dc:subject/>
  <dc:title/>
</cp:coreProperties>
</file>