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Закон Приморского края "О социальной поддержке многодетных сем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социальной поддержке многодетных семей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9-05T06:59:00Z</dcterms:modified>
  <cp:revision>45</cp:revision>
  <dc:subject/>
  <dc:title> </dc:title>
</cp:coreProperties>
</file>