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                "О внесении изменения в статью 4 Закона Приморского края "О социальной поддержке семей, проживающих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1.Принять Закон Приморского края "О внесении изменения в статью 4 Закона Приморского края "О социальной поддержке семей, проживающих </w:t>
        <w:br/>
        <w:t>на территории Приморского края"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                                                     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2:33:00Z</dcterms:created>
  <dc:creator>Леонкина</dc:creator>
  <dc:description/>
  <cp:keywords/>
  <dc:language>en-US</dc:language>
  <cp:lastModifiedBy>Михова Марина Сергеевна</cp:lastModifiedBy>
  <cp:lastPrinted>2018-10-03T12:45:00Z</cp:lastPrinted>
  <dcterms:modified xsi:type="dcterms:W3CDTF">2022-09-05T01:32:00Z</dcterms:modified>
  <cp:revision>44</cp:revision>
  <dc:subject/>
  <dc:title> </dc:title>
</cp:coreProperties>
</file>