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582026852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9.2022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</w:r>
          </w:p>
          <w:p>
            <w:pPr>
              <w:pStyle w:val="Normal"/>
              <w:jc w:val="both"/>
              <w:rPr/>
            </w:pPr>
            <w:r>
              <w:rPr/>
              <w:t>и законодательных инициативах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Рассмотрев проект федерального закона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>Принять к сведению информаци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3529.О проекте федерального закона № 172833-8 "О внесении изменений в Федеральный закон "О промышленной политике в Российской Федерации" (об установлении полномочий уполномоченного федерального органа исполнительной власти и мерах государственной поддержки субъектов в сфере промышленности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 В.В. Ис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23:29:00Z</dcterms:created>
  <dc:creator>nik</dc:creator>
  <dc:description/>
  <cp:keywords/>
  <dc:language>en-US</dc:language>
  <cp:lastModifiedBy>Мегей Юлия Викторовна</cp:lastModifiedBy>
  <cp:lastPrinted>2022-07-21T15:29:00Z</cp:lastPrinted>
  <dcterms:modified xsi:type="dcterms:W3CDTF">2022-09-08T03:03:00Z</dcterms:modified>
  <cp:revision>4</cp:revision>
  <dc:subject/>
  <dc:title> </dc:title>
</cp:coreProperties>
</file>