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уполномоченном по защите прав предпринимателей в Приморском крае"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б уполномоченном по защите прав предпринимателей в Приморском крае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2-08-11T21:03:00Z</dcterms:modified>
  <cp:revision>17</cp:revision>
  <dc:subject/>
  <dc:title>ПЕРЕЧЕНЬ</dc:title>
</cp:coreProperties>
</file>