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6 Закона Приморского края от 9 августа 2000 года </w:t>
        <w:br/>
        <w:t xml:space="preserve">№ 99-КЗ "Об управлении собственностью Приморского края" (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  <w:br/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  <w:br/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</w:t>
        <w:br/>
        <w:t xml:space="preserve">№ 87, стр. 52, № 91, стр. 44, № 107, стр. 93; 2020, № 149, стр. 6, № 151, </w:t>
        <w:br/>
        <w:t>стр. 12; 2021, № 162, стр. 43, № 163, стр. 49, № 188, стр. 16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части первой слова "</w:t>
      </w:r>
      <w:hyperlink r:id="rId2">
        <w:r>
          <w:rPr>
            <w:rStyle w:val="InternetLink"/>
            <w:szCs w:val="28"/>
          </w:rPr>
          <w:t>частью 3 статьи 26</w:t>
        </w:r>
        <w:r>
          <w:rPr>
            <w:rStyle w:val="InternetLink"/>
            <w:szCs w:val="28"/>
            <w:vertAlign w:val="superscript"/>
          </w:rPr>
          <w:t>11</w:t>
        </w:r>
      </w:hyperlink>
      <w:r>
        <w:rPr>
          <w:szCs w:val="28"/>
        </w:rPr>
        <w:t xml:space="preserve"> Федерального закона </w:t>
        <w:br/>
        <w:t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частью 2 статьи 55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6 марта 2019 года </w:t>
        <w:br/>
        <w:t xml:space="preserve">№ 465-КЗ "О содействии развитию строительства в Приморском крае" (Ведомости Законодательного Собрания Приморского края, 2019, № 87, </w:t>
        <w:br/>
        <w:t>стр. 38, № 91, стр. 61, № 110, стр. 256; 2021, № 171, стр. 37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"со </w:t>
      </w:r>
      <w:hyperlink r:id="rId3">
        <w:r>
          <w:rPr>
            <w:rStyle w:val="InternetLink"/>
            <w:szCs w:val="28"/>
          </w:rPr>
          <w:t>статьей 26</w:t>
        </w:r>
        <w:r>
          <w:rPr>
            <w:rStyle w:val="InternetLink"/>
            <w:szCs w:val="28"/>
            <w:vertAlign w:val="superscript"/>
          </w:rPr>
          <w:t>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унктом 3 статьи 26</w:t>
        </w:r>
        <w:r>
          <w:rPr>
            <w:rStyle w:val="InternetLink"/>
            <w:szCs w:val="28"/>
            <w:vertAlign w:val="superscript"/>
          </w:rPr>
          <w:t>11</w:t>
        </w:r>
      </w:hyperlink>
      <w:r>
        <w:rPr>
          <w:szCs w:val="28"/>
        </w:rPr>
        <w:t xml:space="preserve"> Федерального закона от </w:t>
        <w:br/>
        <w:t>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с частью 1 статьи 42, статьей 43, частью 2 статьи 55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A68C7D5F5634B389F1C7811B92921D264ECA669FEA560582E8A4F24FCFECC9BE5C212511DD2A0AE859B5FF6A337FA5FAD4E10F12L84CE" TargetMode="External"/><Relationship Id="rId3" Type="http://schemas.openxmlformats.org/officeDocument/2006/relationships/hyperlink" Target="consultantplus://offline/ref=C6842208365658614AF3D7E85D1183FC08F6A202965DD662E80826E7186BA8F62CCF8DEF64C86A6603CBDF70EC6D3CC5B664EF0A0D8378F9D9i3E" TargetMode="External"/><Relationship Id="rId4" Type="http://schemas.openxmlformats.org/officeDocument/2006/relationships/hyperlink" Target="consultantplus://offline/ref=C6842208365658614AF3D7E85D1183FC08F6A202965DD662E80826E7186BA8F62CCF8DEF6CCB62305784DE2CA83E2FC5B664ED0C11D8i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4:00Z</dcterms:created>
  <dc:creator>Егупова</dc:creator>
  <dc:description/>
  <dc:language>en-US</dc:language>
  <cp:lastModifiedBy>Вдовенко Елена Сергеевна</cp:lastModifiedBy>
  <cp:lastPrinted>2022-06-23T11:03:00Z</cp:lastPrinted>
  <dcterms:modified xsi:type="dcterms:W3CDTF">2022-06-23T01:04:00Z</dcterms:modified>
  <cp:revision>2</cp:revision>
  <dc:subject/>
  <dc:title/>
</cp:coreProperties>
</file>