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1 Закона Приморского края "О внесении изменений в Закон Приморского края "Об уполномоченном по защите прав предпринимателей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уполномоченном по защите прав предпринимателей в Приморском крае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2-08-11T21:02:00Z</dcterms:modified>
  <cp:revision>24</cp:revision>
  <dc:subject/>
  <dc:title>ФИНАНСОВО-ЭКОНОМИЧЕСКОЕ ОБОСНОВАНИЕ</dc:title>
</cp:coreProperties>
</file>