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Внести в статью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Cs w:val="28"/>
          <w:lang w:eastAsia="zh-CN" w:bidi="hi-IN"/>
        </w:rPr>
        <w:t>9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 Закона Приморского края от 10 февраля 2014 года </w:t>
        <w:br/>
        <w:t>№ 355-КЗ 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пункт 16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"16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)создание аттестационной комиссии для аттестации экскурсоводов (гидов) и гидов-переводчиков, утверждение положения об аттестационной комиссии для аттестации экскурсоводов (гидов) и гидов-переводчиков, внесение сведений об экскурсоводах (гидах) и о гидах-переводчиках в единый федеральный реестр экскурсоводов (гидов) и гидов-переводчиков;"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сентяб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Мегей Юлия Викторовна</cp:lastModifiedBy>
  <cp:lastPrinted>2022-09-05T16:28:00Z</cp:lastPrinted>
  <dcterms:modified xsi:type="dcterms:W3CDTF">2022-09-05T06:28:00Z</dcterms:modified>
  <cp:revision>10</cp:revision>
  <dc:subject/>
  <dc:title> </dc:title>
</cp:coreProperties>
</file>