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sz w:val="28"/>
          <w:szCs w:val="28"/>
        </w:rPr>
        <w:t xml:space="preserve">проекта закона Приморского кра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ru-RU" w:eastAsia="zh-CN" w:bidi="ar-SA"/>
        </w:rPr>
        <w:t xml:space="preserve"> «О внесении изменений в статью 9  </w:t>
        <w:br/>
        <w:t>Закона Приморского края «О туризме и туристской деятельности</w:t>
        <w:br/>
        <w:t xml:space="preserve"> на территории   Приморского кра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7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ru-RU" w:eastAsia="zh-CN" w:bidi="ar-SA"/>
        </w:rPr>
        <w:t>«О внесении изменений в статью 9  Закона Приморского края «О туризме и туристской деятельности</w:t>
        <w:br/>
        <w:t xml:space="preserve"> на территории   Приморского края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иных  законодательных актов Приморского края. 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гентства </w:t>
        <w:tab/>
        <w:tab/>
        <w:tab/>
        <w:tab/>
        <w:tab/>
        <w:tab/>
        <w:t xml:space="preserve">         А.П. Крепский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туризму Приморского края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zh-CN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zh-CN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DejaVu Sans" w:hAnsi="Courier New;DejaVu Sans" w:eastAsia="Times New Roman" w:cs="Courier New;DejaVu Sans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44:00Z</dcterms:created>
  <dc:creator>installer</dc:creator>
  <dc:description/>
  <dc:language>en-US</dc:language>
  <cp:lastModifiedBy/>
  <cp:lastPrinted>2018-07-01T05:28:00Z</cp:lastPrinted>
  <dcterms:modified xsi:type="dcterms:W3CDTF">2022-07-20T05:17:48Z</dcterms:modified>
  <cp:revision>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