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статью 13 Федерального закона «Об оружии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проекта федерального закона «О внесении изменений в статью 13 Федерального закона «Об оружии» не потребует признания утратившими силу, приостановления, изменения или принятия иных федеральных законов.</w:t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53:00Z</dcterms:created>
  <dc:creator>Гребенюк Анна Александровна</dc:creator>
  <dc:description/>
  <dc:language>en-US</dc:language>
  <cp:lastModifiedBy>Рестов Дмитрий Александрович</cp:lastModifiedBy>
  <dcterms:modified xsi:type="dcterms:W3CDTF">2022-06-17T04:53:00Z</dcterms:modified>
  <cp:revision>2</cp:revision>
  <dc:subject/>
  <dc:title/>
</cp:coreProperties>
</file>