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ОЯСНИТЕЛЬНАЯ ЗАПИСКА</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к проекту федерального закона «О внесении изменений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в статью 13 Федерального закона «Об оружи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ind w:firstLine="523"/>
        <w:jc w:val="both"/>
        <w:rPr>
          <w:rFonts w:ascii="PT Astra Serif" w:hAnsi="PT Astra Serif" w:cs="PT Astra Serif"/>
        </w:rPr>
      </w:pPr>
      <w:r>
        <w:rPr>
          <w:rFonts w:eastAsia="PT Astra Serif" w:cs="PT Astra Serif" w:ascii="PT Astra Serif" w:hAnsi="PT Astra Serif"/>
          <w:color w:val="000000"/>
          <w:sz w:val="28"/>
          <w:szCs w:val="28"/>
        </w:rPr>
        <w:t xml:space="preserve">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Проект федерального закона </w:t>
      </w:r>
      <w:r>
        <w:rPr>
          <w:rFonts w:cs="PT Astra Serif" w:ascii="PT Astra Serif" w:hAnsi="PT Astra Serif"/>
          <w:sz w:val="28"/>
          <w:szCs w:val="28"/>
        </w:rPr>
        <w:t xml:space="preserve">«О внесении изменений в статью 13 Федерального закона «Об оружии» </w:t>
      </w:r>
      <w:r>
        <w:rPr>
          <w:rFonts w:cs="PT Astra Serif" w:ascii="PT Astra Serif" w:hAnsi="PT Astra Serif"/>
          <w:color w:val="000000"/>
          <w:sz w:val="28"/>
          <w:szCs w:val="28"/>
        </w:rPr>
        <w:t xml:space="preserve"> (</w:t>
      </w:r>
      <w:r>
        <w:rPr>
          <w:rFonts w:cs="PT Astra Serif" w:ascii="PT Astra Serif" w:hAnsi="PT Astra Serif"/>
          <w:bCs/>
          <w:sz w:val="28"/>
          <w:szCs w:val="28"/>
        </w:rPr>
        <w:t xml:space="preserve">далее - законопроект) направлен на повышение эффективности действующих ограничительных норм в сфере оборота оружия и обеспечения безопасного использования его физическими лицами относительно охраняемых Конституцией Российской Федерации жизни и здоровья граждан и общественной безопасност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едложения о корректировке норм Федерального закона от 13.12.1996 № 150-ФЗ «Об оружии» (далее – ФЗ «Об оружии») обозначены Следственным управлением РФ по Курганской области после соответствующего анализа правоприменительной практики, свидетельствующей зачастую о безответственном отношении лицами, владеющими оружием, к соблюдению норм действующего законодательства Российской Федерации и к правомерному поведению. </w:t>
      </w:r>
    </w:p>
    <w:p>
      <w:pPr>
        <w:pStyle w:val="Normal"/>
        <w:spacing w:lineRule="auto" w:line="240" w:before="0" w:after="0"/>
        <w:ind w:firstLine="709"/>
        <w:jc w:val="both"/>
        <w:rPr/>
      </w:pPr>
      <w:r>
        <w:rPr>
          <w:rFonts w:cs="PT Astra Serif" w:ascii="PT Astra Serif" w:hAnsi="PT Astra Serif"/>
          <w:sz w:val="28"/>
          <w:szCs w:val="28"/>
        </w:rPr>
        <w:t xml:space="preserve">Лицо, владеющее </w:t>
      </w:r>
      <w:r>
        <w:rPr>
          <w:rFonts w:cs="PT Astra Serif" w:ascii="PT Astra Serif" w:hAnsi="PT Astra Serif"/>
          <w:sz w:val="28"/>
          <w:szCs w:val="28"/>
          <w:lang w:eastAsia="ru-RU"/>
        </w:rPr>
        <w:t xml:space="preserve">оружием, как уже неоднократно отмечалось, должно представлять собой образец законопослушного гражданина, уважающего права и свободы граждан, интересы общества и государства. Как отмечал Конституционный Суд Российской Федерации,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Указанное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 (Определение Конституционного Суда Российской Федерации от 12.04.2018  №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месте с тем, например, в текущем году в Курганской области произошли трагические случаи, сопряженные с использованием оружия, в том числе в отношении представителей власти.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Одно из деяний, в результате которого погиб сотрудник полиции, а другой получил огнестрельное ранение, было совершено лицом, ранее судимым (судимость была погашена), неоднократно привлеченным к административной ответственности, находящимся в алкогольном опьянении и при этом владеющим огнестрельным охотничьим оружием, которое и стало орудием преступлени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Действующими нормами статьи 26 ФЗ «Об оружии» установлены основания для аннулирования и изъятия лицензии на приобретение, экспонирование или коллекционирование оружия и (или) разрешения на хранение или хранение и ношение либо хранение и использование оружия, среди которых - возникновение обстоятельств, исключающих возможность получения лицензии и (или) разрешения в соответствии с нормами указанного федерального закона (пункт 3 части 1). </w:t>
      </w:r>
    </w:p>
    <w:p>
      <w:pPr>
        <w:pStyle w:val="Normal"/>
        <w:spacing w:lineRule="auto" w:line="240" w:before="0" w:after="0"/>
        <w:ind w:firstLine="708"/>
        <w:jc w:val="both"/>
        <w:rPr/>
      </w:pPr>
      <w:r>
        <w:rPr>
          <w:rFonts w:cs="PT Astra Serif" w:ascii="PT Astra Serif" w:hAnsi="PT Astra Serif"/>
          <w:sz w:val="28"/>
          <w:szCs w:val="28"/>
        </w:rPr>
        <w:t xml:space="preserve">В силу пункта 5 </w:t>
      </w:r>
      <w:r>
        <w:rPr>
          <w:rFonts w:cs="PT Astra Serif" w:ascii="PT Astra Serif" w:hAnsi="PT Astra Serif"/>
          <w:bCs/>
          <w:sz w:val="28"/>
          <w:szCs w:val="28"/>
          <w:lang w:eastAsia="ru-RU"/>
        </w:rPr>
        <w:t>части двадцатой статьи 13 ФЗ «Об оружии» основанием для отказа в выдаче лицензии на приобретение, экспонирование или коллекционирование оружия</w:t>
      </w:r>
      <w:r>
        <w:rPr>
          <w:rFonts w:cs="PT Astra Serif" w:ascii="PT Astra Serif" w:hAnsi="PT Astra Serif"/>
          <w:sz w:val="28"/>
          <w:szCs w:val="28"/>
        </w:rPr>
        <w:t xml:space="preserve"> и, соответственно, в дальнейшем для аннулирования  лицензии и (или) разрешения является факт повторного привлечения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w:t>
      </w:r>
      <w:r>
        <w:rPr/>
        <w:t xml:space="preserve"> </w:t>
      </w:r>
      <w:r>
        <w:rPr>
          <w:rFonts w:cs="PT Astra Serif" w:ascii="PT Astra Serif" w:hAnsi="PT Astra Serif"/>
          <w:sz w:val="28"/>
          <w:szCs w:val="28"/>
        </w:rPr>
        <w:t xml:space="preserve">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месте с тем лицо, совершившее указанное выше деяние, было привлечено к административной ответственности за совершение административных правонарушений, посягающих на общественный порядок и общественную безопасность </w:t>
      </w:r>
      <w:r>
        <w:rPr>
          <w:rFonts w:eastAsia="Times New Roman" w:cs="PT Astra Serif" w:ascii="PT Astra Serif" w:hAnsi="PT Astra Serif"/>
          <w:color w:val="000000"/>
          <w:sz w:val="28"/>
          <w:szCs w:val="28"/>
        </w:rPr>
        <w:t xml:space="preserve">18.04.2015, 01.06.2016, 14.01.2018 и 24.03.2019, т.е. за пределами установленного пунктом 5 части двадцатой статьи 13 ФЗ                «Об оружии» годового срока, закрепленного для определения повторности правонарушения, что не позволило контролирующим органам принять меры в виде аннулирования разрешения и изъятия огнестрельного оружия и послужило бы превентивной мерой по отношению к совершенному в дальнейшем преступлению. </w:t>
      </w:r>
    </w:p>
    <w:p>
      <w:pPr>
        <w:pStyle w:val="Normal"/>
        <w:spacing w:lineRule="auto" w:line="240" w:before="0" w:after="0"/>
        <w:ind w:firstLine="708"/>
        <w:jc w:val="both"/>
        <w:rPr>
          <w:rFonts w:ascii="PT Astra Serif" w:hAnsi="PT Astra Serif" w:cs="PT Astra Serif"/>
        </w:rPr>
      </w:pPr>
      <w:r>
        <w:rPr>
          <w:rFonts w:cs="PT Astra Serif" w:ascii="PT Astra Serif" w:hAnsi="PT Astra Serif"/>
          <w:sz w:val="28"/>
          <w:szCs w:val="28"/>
        </w:rPr>
        <w:t>Как следует из предоставленного анализа сведений аннулированных лицензий на приобретение  оружия и разрешений на хранение и ношение оружия (далее - разрешительные документы) ежегодно по пункту 3 части 1 статьи 26 ФЗ «Об оружии» в субъектах РФ, входящих в УрФО, аннулируется порядка 200-300 разрешительных документов на гражданское оружие. При этом основная часть аннулирования основана на пункте 5 части двадцатой статьи 13 ФЗ «Об оружии», т.е большая</w:t>
      </w:r>
      <w:r>
        <w:rPr>
          <w:rFonts w:eastAsia="Times New Roman" w:cs="PT Astra Serif" w:ascii="PT Astra Serif" w:hAnsi="PT Astra Serif"/>
          <w:color w:val="000000"/>
          <w:sz w:val="28"/>
          <w:szCs w:val="28"/>
        </w:rPr>
        <w:t xml:space="preserve"> часть разрешительных документов аннулируется у лиц, которые допускают противоправное поведение. Тем самым действия указанных лиц свидетельствуют об отсутствии ответственного отношения к соблюдению действующего законодательства и при наличии у них огнестрельного оружия подвергают опасности жизнь и здоровье иных граждан. </w:t>
      </w:r>
    </w:p>
    <w:p>
      <w:pPr>
        <w:pStyle w:val="Normal"/>
        <w:shd w:fill="FFFFFF" w:val="clear"/>
        <w:spacing w:lineRule="auto" w:line="240" w:before="0" w:after="0"/>
        <w:ind w:firstLine="706"/>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По мнению следственных органов, необходимо ужесточить требования к выдаче разрешительных документов и, соответственно, расширить основания для аннулирования разрешительных документов на оружие. </w:t>
      </w:r>
    </w:p>
    <w:p>
      <w:pPr>
        <w:pStyle w:val="Normal"/>
        <w:shd w:fill="FFFFFF" w:val="clear"/>
        <w:spacing w:lineRule="auto" w:line="240" w:before="0" w:after="0"/>
        <w:ind w:firstLine="706"/>
        <w:jc w:val="both"/>
        <w:rPr>
          <w:rFonts w:ascii="PT Astra Serif" w:hAnsi="PT Astra Serif" w:cs="PT Astra Serif"/>
          <w:sz w:val="28"/>
          <w:szCs w:val="28"/>
        </w:rPr>
      </w:pPr>
      <w:r>
        <w:rPr>
          <w:rFonts w:eastAsia="Times New Roman" w:cs="PT Astra Serif" w:ascii="PT Astra Serif" w:hAnsi="PT Astra Serif"/>
          <w:color w:val="000000"/>
          <w:sz w:val="28"/>
          <w:szCs w:val="28"/>
        </w:rPr>
        <w:t xml:space="preserve">Внесение предлагаемых изменений в ФЗ «Об оружии», исключающих возможность получения гражданами разрешительных документов на оружие при «однократном» привлечении к административной ответственности за совершение обозначенных видов правонарушений до окончания срока, в течение которого лицо считается подвергнутым административному наказанию, и </w:t>
      </w:r>
      <w:r>
        <w:rPr>
          <w:rFonts w:cs="PT Astra Serif" w:ascii="PT Astra Serif" w:hAnsi="PT Astra Serif"/>
          <w:sz w:val="28"/>
          <w:szCs w:val="28"/>
          <w:lang w:eastAsia="ru-RU"/>
        </w:rPr>
        <w:t xml:space="preserve">ограничивающих право владения оружием гражданами, которые допускают противоправное поведение, </w:t>
      </w:r>
      <w:r>
        <w:rPr>
          <w:rFonts w:eastAsia="Times New Roman" w:cs="PT Astra Serif" w:ascii="PT Astra Serif" w:hAnsi="PT Astra Serif"/>
          <w:color w:val="000000"/>
          <w:sz w:val="28"/>
          <w:szCs w:val="28"/>
        </w:rPr>
        <w:t xml:space="preserve">позволило бы контролирующим органам оперативно реагировать и аннулировать разрешительные документы,  изымать оружие у лиц, совершивших противоправные деяния, и, как следствие, предотвращать более тяжкие деяния, совершаемые с использованием оружия.  </w:t>
      </w:r>
    </w:p>
    <w:p>
      <w:pPr>
        <w:pStyle w:val="Normal"/>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bCs/>
          <w:sz w:val="28"/>
          <w:szCs w:val="28"/>
        </w:rPr>
        <w:t xml:space="preserve">Вводимые ограничения будут также направлены на предупреждение и предотвращение случаев совершения лицами, регулярно находящимися в состоянии опьянения и владеющими оружием, являющегося источником повышенной опасности, действия  которых могут повлечь причинение значительного вреда жизни и здоровью граждан или иных  деяний.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нятие законопроекта не потребует дополнительных расходов, покрываемых за счет средств федерального бюджет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588" w:right="737" w:gutter="0" w:header="709"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tLeast" w:line="36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53:00Z</dcterms:created>
  <dc:creator>Гребенюк Анна Александровна</dc:creator>
  <dc:description/>
  <cp:keywords/>
  <dc:language>en-US</dc:language>
  <cp:lastModifiedBy>Ярославцева Мария Александровна</cp:lastModifiedBy>
  <cp:lastPrinted>2022-07-11T09:44:00Z</cp:lastPrinted>
  <dcterms:modified xsi:type="dcterms:W3CDTF">2022-07-11T04:45:00Z</dcterms:modified>
  <cp:revision>4</cp:revision>
  <dc:subject/>
  <dc:title/>
</cp:coreProperties>
</file>