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сится 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ной Думой, сенатором Российской Федерации – представителем от Курганской областной Думы С.Н. Муратовым</w:t>
      </w:r>
    </w:p>
    <w:p>
      <w:pPr>
        <w:pStyle w:val="Normal"/>
        <w:spacing w:lineRule="atLeast" w:line="240"/>
        <w:ind w:left="623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ДЕРАЛЬНЫЙ ЗАКОН</w:t>
      </w:r>
    </w:p>
    <w:p>
      <w:pPr>
        <w:pStyle w:val="Normal"/>
        <w:spacing w:lineRule="exact" w:line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статью 13 Федерального закона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оружии»</w:t>
      </w:r>
    </w:p>
    <w:p>
      <w:pPr>
        <w:pStyle w:val="Normal"/>
        <w:spacing w:lineRule="auto" w:line="48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пункте 5 части двадцатой статьи 13 Федерального закона                              от 13 декабря 1996 года № 150-ФЗ «Об оружии» (Собрание законодательства Российской Федерации, 1996, № 51, ст. 5681; 2009, № 7, ст. 770; № 30,                   ст. 3735; 2010, № 14, ст. 1554, 1555; № 23, ст. 2793; 2011, № 1, ст. 10; 2012,                  № 29, ст. 3993; 2013, № 27, ст. 3477; 2014, № 14, ст. 1555; № 30, ст. 4228; 2015, № 1, ст. 76; № 29, ст. 4356; 2016, № 1, ст. 28; № 27, ст. 4160; 2017, № 50, ст. 7562; 2018, № 30, ст. 4554;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2019, № 30, ст. 4134; № 31, ст. 4439; 2021,             № 27, ст. 5059; ст. 5141; 2022, № 9, ст. 1253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слова «повторно привлеченным в течение года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» заменить словами «</w:t>
      </w:r>
      <w:r>
        <w:rPr>
          <w:rFonts w:cs="PT Astra Serif" w:ascii="PT Astra Serif" w:hAnsi="PT Astra Serif"/>
          <w:sz w:val="28"/>
          <w:szCs w:val="28"/>
        </w:rPr>
        <w:t>привлеченным к административной ответственности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за исключением случаев привлечения к административной ответственности, предусмотренных пунктом 5</w:t>
      </w:r>
      <w:r>
        <w:rPr>
          <w:rFonts w:cs="PT Astra Serif" w:ascii="PT Astra Serif" w:hAnsi="PT Astra Serif"/>
          <w:bCs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настоящей части,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за совершение административного правонарушения, посягающего                          на общественный порядок и общественную безопасность или установленный порядок управления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оссийской Федерации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3:00Z</dcterms:created>
  <dc:creator>Гребенюк Анна Александровна</dc:creator>
  <dc:description/>
  <cp:keywords/>
  <dc:language>en-US</dc:language>
  <cp:lastModifiedBy>Кузнецова Светлана Николаевна</cp:lastModifiedBy>
  <cp:lastPrinted>2022-07-11T09:44:00Z</cp:lastPrinted>
  <dcterms:modified xsi:type="dcterms:W3CDTF">2022-07-21T11:29:00Z</dcterms:modified>
  <cp:revision>5</cp:revision>
  <dc:subject/>
  <dc:title/>
</cp:coreProperties>
</file>