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  <w:br/>
        <w:t>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2 июня </w:t>
        <w:br/>
        <w:t xml:space="preserve">2022 года </w:t>
      </w:r>
      <w:r>
        <w:rPr>
          <w:szCs w:val="28"/>
        </w:rPr>
        <w:t>в первом чтен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rFonts w:eastAsia="Calibri"/>
          <w:szCs w:val="28"/>
          <w:lang w:eastAsia="en-US"/>
        </w:rPr>
        <w:t xml:space="preserve">Внести в Закон Приморского края от 28 ноября 2003 года </w:t>
        <w:br/>
        <w:t>№ 82-КЗ "О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логе на имущество организаций" </w:t>
      </w:r>
      <w:r>
        <w:rPr>
          <w:szCs w:val="28"/>
        </w:rPr>
        <w:t>(Ведомости Законодательного Собрания Приморского края, 2003, № 40, стр. 6; 2004,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48, № 145, стр. 20; 2016, № 156, стр. 69, № 160, стр. 3, № 4, стр. 44, № 7, стр. 64; 2017, № 32, </w:t>
        <w:br/>
        <w:t xml:space="preserve">стр. 50; 2019, № 104, стр. 142, № 110, стр. 8; 2020, № 129, стр. 12, № 130, </w:t>
        <w:br/>
        <w:t xml:space="preserve">стр. 26, № 131, стр. 13, № 149, стр. 11, № 154, стр. 6; 2021, № 168, стр. 35, </w:t>
        <w:br/>
        <w:t>№ 3, стр. 3, стр. 15; 2022, № 23, стр. 6, стр. 8)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/>
        <w:t>1)статью 1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52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"СТАТЬЯ 1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ОСОБЕННОСТИ ОПРЕДЕЛЕНИЯ НАЛОГОВОЙ </w:t>
              <w:br/>
              <w:t>БАЗЫ ОТДЕЛЬНЫХ ОБЪЕКТОВ НЕДВИЖИМОГО ИМУЩЕ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оговая база определяется как кадастровая стоимость имущества в отношении следующих видов недвижимого имущества, признаваемого объектом налогообложения:</w:t>
      </w:r>
    </w:p>
    <w:p>
      <w:pPr>
        <w:pStyle w:val="Normal"/>
        <w:ind w:firstLine="709"/>
        <w:jc w:val="both"/>
        <w:rPr/>
      </w:pPr>
      <w:r>
        <w:rPr/>
        <w:t>административно-деловых центров и торговых центров (комплексов) и помещений в них (кроме помещений, находящихся в хозяйственном ведении или оперативном управлении государственных (муниципальных) учреждений и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</w:t>
      </w:r>
      <w:r>
        <w:rPr/>
        <w:t>размещение офисов и торговых объектов либо которые фактически используются для размещения офисов и торговых объе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жилых помещений, </w:t>
      </w:r>
      <w:hyperlink r:id="rId2">
        <w:r>
          <w:rPr>
            <w:rStyle w:val="InternetLink"/>
            <w:szCs w:val="28"/>
          </w:rPr>
          <w:t>гараж</w:t>
        </w:r>
      </w:hyperlink>
      <w:r>
        <w:rPr>
          <w:szCs w:val="28"/>
        </w:rPr>
        <w:t>ей, машино-мест, объектов незавершенного строительства, а также жилых строений, садовых домов, хозяйственных строений или сооружений, расположенных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ектов недвижимого имущества иностранных организаций, не осуществляющих деятельности в Российской Федерации через </w:t>
      </w:r>
      <w:hyperlink r:id="rId3">
        <w:r>
          <w:rPr>
            <w:rStyle w:val="InternetLink"/>
            <w:szCs w:val="28"/>
          </w:rPr>
          <w:t>постоянные представительства</w:t>
        </w:r>
      </w:hyperlink>
      <w:r>
        <w:rPr>
          <w:szCs w:val="28"/>
        </w:rPr>
        <w:t>, а также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2. НАЛОГОВАЯ СТАВК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логовая ставка устанавливается в размере 2,2 процента, если иное не предусмотрено настоящей стать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алоговая ставка устанавливается в размере 2 процента для объектов недвижимого имущества, налоговая база в отношении которых определяется как кадастровая стоимость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2</w:t>
      </w:r>
      <w:r>
        <w:rPr>
          <w:szCs w:val="28"/>
          <w:vertAlign w:val="superscript"/>
        </w:rPr>
        <w:t>1</w:t>
      </w:r>
      <w:r>
        <w:rPr>
          <w:szCs w:val="28"/>
        </w:rPr>
        <w:t>. НАЛОГОВЫЕ ЛЬГО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логовые льготы по налогу устанавливаются в отношении отдельных категорий имущества и (или) категорий налогоплательщиков независимо от вида налогов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Для имущества организаций вновь созданного и (или) приобретенного в целях реализации инвестиционного проекта и не входящего в состав налоговой базы до начала реализации такого инвестиционного проекта устанавливаются пониженные налоговые ставки в размер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0 процентов - на пять лет с месяца, следующего за месяцем постановки такого имущества на баланс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0,5 процента -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логовые ставки, установленные настоящей частью, вправе применять организации, отвечающие одновременно следующим требовани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реализовала не ранее 1 января 2015 года на территории Приморского края инвестиционный проект, капитальные вложения в который осуществлены в сумме не менее 50 млн рублей в течение не более трех последовательных лет или в сумме не менее 500 млн рублей в течение не более пяти последовательных л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зарегистрирована в качестве юридического лица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.Для имущества, учитываемого на балансе организаций - резидентов свободного порта Владивосток, вновь созданного и (или) приобретенного (не входящего до приобретения в состав налоговой базы иных налогоплательщиков) в целях ведения деятельности на территории свободного порта Владивосток, не входящего до включения организаций в реестр резидентов свободного порта Владивосток в состав налоговой базы данных организаций, расположенного на территории свободного порта Владивосток и используемого при осуществлении видов деятельности, предусмотренных соглашением об осуществлении деятельности на территории свободного порта Владивосток, устанавливаются пониженные налоговые ставки в размер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 процентов - на пять лет с месяца, следующего за месяцем постановки указанного имущества на баланс орган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,5 процента -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4.Для имущества, учитываемого на балансе организаций - резидентов территории опережающего социально-экономического развития, вновь созданного и (или) приобретенного (не входящего до приобретения в состав налоговой базы иных налогоплательщиков) в целях ведения деятельности на территории опережающего социально-экономического развития, не входящего до включения организаций в реестр резидентов территории опережающего социально-экономического развития в состав налоговой базы данных организаций, расположенного на территории опережающего социально-экономического развития и используемого при осуществлении видов деятельности, предусмотренных соглашением об осуществлении деятельности на территории опережающего социально-экономического развития, устанавливаются пониженные налоговые ставки в размер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 процентов - на пять лет с месяца, следующего за месяцем постановки указанного имущества на баланс орган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,5 процента -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Для имущества, принадлежащего на праве собственности российским рыбохозяйственным организациям, в отношении судов рыбопромыслового флота устанавливаются пониженные налоговые ставки в размер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 процентов - на пять налоговых периодов начиная с налогового периода, в котором судно было построе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,5 процента - на пять последующих налогов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ссийские рыбохозяйственные организации вправе применять пониженные налоговые ставки в течение налоговых периодов, указанных в абзацах втором и третьем настоящей части, в случае заявления права на их применение до 31 декабря 2020 год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ссийские рыбохозяйственные организации вправе применять установленные настоящей частью налоговые ставки при соблюдении одновременно следующих усло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ыбохозяйственная организация зарегистрирована в качестве юридического лица на территории Примор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удельный вес доходов рыбохозяйственной организации от производственной деятельности по выращиванию, вылову и переработке рыбы и морепродуктов по итогам налогового периода составил не менее </w:t>
        <w:br/>
        <w:t>70 процентов общей суммы ее доходов от реализации продукции (работ, услуг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удно, являющееся объектом налогообложения, построено не ранее </w:t>
        <w:br/>
        <w:t>1 января 2016 года судостроительными организациями, зарегистрированными в качестве юридических лиц на территории Примор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" w:name="Par26"/>
      <w:bookmarkEnd w:id="1"/>
      <w:r>
        <w:rPr>
          <w:szCs w:val="28"/>
        </w:rPr>
        <w:t>6.Пониженная налоговая ставка в размере 0,1 процента устанавлива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имущества организаций, зарегистрированных на территории Приморского края, основным видом деятельности которых является предоставление денежных ссуд под залог недвижимого имущества, - в отношении квартир, учитываемых на балансе в качестве объектов основных средств, входящих в состав многоквартирных домов и предназначенных для сдачи внаем физическим лицам, при условии направления в течение налогового периода средств на строительство многоквартирных домов для сдачи внаем и предоставление денежных ссуд под залог недвижимого имущества в объеме не менее высвободившихся средств в результате применения пониженной ставки нало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имущества организаций, осуществляющих один или несколько следующих видов деятельности: деятельность по аренде и управлению собственным или арендованным жилым недвижимым имуществом, деятельность по управлению фондами, деятельность по предоставлению финансовых услуг, кроме услуг по страхованию и пенсионному обеспечению, - в отношении квартир (с суммарной общей площадью не менее 2400 квадратных метров) и машино-мест, в том числе составляющих имущество паевого инвестиционного фонда, входящих в состав многоквартирных домов и предназначенных для использования физическими лицами на основании договоров найма и (или) аренды для целей, не связанных с осуществлением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С 1 января 2023 года по 30 июня 2023 года включительно освобождается от налогообложения имущество организаций в отношении объектов теплоснабжения, работающих на сжиженном углеводородном газе, и очистных сооружений биологической очистки, обеспечивающих функционирование аэропорт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8.Пониженная налоговая ставка в размере 1,1 процента устанавливается с 1 января 2023 года по 31 декабря 2024 года включительно - для имущества организаций, расположенного на территории Приморского края и относящегося к объектам связи и центрам обработки данных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рименения налоговой ставки, предусмотренной настоящей частью, налогоплательщик обязан обеспечить ведение раздельного учета имущества, указанного в абзаце первом настоящей части, и направление средств, высвобождаемых в результате применения налоговой ставки, на строительство и развитие сетей связи, центров обработки данных и увеличение зоны покрытия существующих сетей связ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С 1 января 2023 года по 31 декабря 2026 года включительно освобождается от налогообложения имущество специализированных организаций, владеющих на праве собственности или ином законном основании газораспределительной сетью и осуществляющих регулируемый вид деятельности по оказанию услуг по транспортировке газа по газораспределительным сетям и по технологическому присоединению газоиспользующего оборудования к газораспределительным сетям, обеспечивающих подачу газа его потребителям, а также эксплуатацию и развитие газораспределительной системы на территории Приморского края, отвечающих одновременно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и осуществляют строительство объектов в рамках реализации региональной программы "Газификация жилищно-коммунального хозяйства, промышленных и иных организаций Приморского края на 2020-2030 годы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мущество принято на учет в качестве объектов основных средств не ранее 1 января 2022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мущество относится к газораспределительной системе и расположено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средств, высвобождаемых в результате применения налоговой льготы, на строительство газораспределительной системы в Приморском кра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 xml:space="preserve">       </w:t>
        <w:tab/>
        <w:tab/>
        <w:tab/>
        <w:t xml:space="preserve">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9770FBAED16C0E94AFD8A65EDAAE63E3BE9A8EB6588DDC7B8939F10062E1B0C88D2C22D5C66B9CD86E917FE6DjFA" TargetMode="External"/><Relationship Id="rId3" Type="http://schemas.openxmlformats.org/officeDocument/2006/relationships/hyperlink" Target="consultantplus://offline/ref=C53A23F72F2943FDAB4B009BE6AC1390C5E4FA3B82F465D26652CFAA3BB19A1F6D04A3252276026524D4AA65C07E5CD451B48F77D689841FBBw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6:00Z</dcterms:created>
  <dc:creator>brunbender</dc:creator>
  <dc:description/>
  <cp:keywords/>
  <dc:language>en-US</dc:language>
  <cp:lastModifiedBy>Пятышина Ольга Тимофеевна</cp:lastModifiedBy>
  <cp:lastPrinted>2022-07-18T17:28:00Z</cp:lastPrinted>
  <dcterms:modified xsi:type="dcterms:W3CDTF">2022-07-18T07:33:00Z</dcterms:modified>
  <cp:revision>16</cp:revision>
  <dc:subject/>
  <dc:title/>
</cp:coreProperties>
</file>