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внесении изменения в статью 34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бюджетном устройстве, бюджетном процессе и межбюджетных отношениях в Приморском крае</w:t>
            </w:r>
            <w:r>
              <w:rPr/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в </w:t>
        <w:br/>
        <w:t>статью 3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бюджетном устройстве, бюджетном процессе и межбюджетных отношениях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2-06-29T16:10:00Z</cp:lastPrinted>
  <dcterms:modified xsi:type="dcterms:W3CDTF">2022-06-29T06:10:00Z</dcterms:modified>
  <cp:revision>29</cp:revision>
  <dc:subject/>
  <dc:title> </dc:title>
</cp:coreProperties>
</file>