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2 год и плановый период 2023 и 2024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 Приморского края от 5 декабря 2018 года № 408-КЗ </w:t>
        <w:br/>
        <w:t>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 Приморского края от 5 декабря 2018 года № 409-КЗ </w:t>
        <w:br/>
        <w:t>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 июля 2019 года </w:t>
        <w:br/>
        <w:t>№ 418-па «Об утверждении государственной программы Приморского края «Информационное общество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 2019 года № 558-па «Об утверждении государственной программы Приморского края «Развитие лесного хозяйства в Приморском крае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 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 xml:space="preserve">2019 года № 848-па «Об утверждении государственной программы Приморского края «Развитие образования Приморского края» на 2020 - </w:t>
        <w:br/>
        <w:t>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4 декабря </w:t>
        <w:br/>
        <w:t xml:space="preserve">2019 года № 870-па «Об утверждении государственной программы Приморского края «Содействие занятости населения Приморского края на </w:t>
        <w:br/>
        <w:t>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 xml:space="preserve">2019 года № 903-па «Об утверждении государственной программы Приморского края «Развитие туризма в Приморском крае» на 2020 - </w:t>
        <w:br/>
        <w:t>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 - 2027 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 xml:space="preserve"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на 2020 - </w:t>
        <w:br/>
        <w:t>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11 февраля 2021 года № 52-пп «Об утверждении Порядка определения объема и условий предоставления из краевого бюджета субсидий краевым государственным бюджетным учреждениям, в отношении которых функции и полномочия учредителя осуществляет министерство лесного хозяйства и охраны объектов животного мира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0 февраля 2021 года № 71-пп «Об утверждении Порядка определения объема и условий предоставления из краевого бюджета субсидий краевым государственным автономным учреждениям, в отношении которых функции и полномочия учредителя осуществляет министерство физической культуры и спорта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21 мая 2021 года </w:t>
        <w:br/>
        <w:t>№ 313-пп «О предоставлении субсидии из краевого бюджета автономной некоммерческой организации «Учебно-методический центр военно-патриотического воспитания молодежи «Авангард» ДОСААФ России Приморского кра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0 декабря 2021 года № 823-пп «Об утверждении стандартного по Приморскому краю оклада педагогического работника муниципальной образовательной организации на 2022 год и плановый период 2023 и 2024 годов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9 декабря 2021 года № 875-пп «Об утверждении адресной инвестиционной программы Приморского края на 2022 год и плановый период 2023 и 2024 год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новы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б утверждении Порядка предоставления в 2022 году субсидии Приморскому краевому общественному учреждению «Институт вертеброневрологии и мануальной медицины» в целях возмещения затрат, связанных с внедрением технологии дистанционного сопровождения по принципу «телемедицины», предусмотренного Комплексом мер Приморского края по поддержке жизненного потенциала семей, воспитывающих детей с инвалидностью, на 2022 - 2023 годы, за счет средств гранта Фонда поддержки детей, находящихся в трудной жизненной ситу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Приморского края о предоставлении </w:t>
        <w:br/>
        <w:t>в 2022 году субсидий из краевого бюджета юридическим лицам, индивидуальным предпринимателям в целях финансового обеспечения затрат на осуществление поддержки общественных инициатив, направленных на развитие туристической инфраструктуры и инфраструктуры туризма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Приморского края о предоставлении бюджетных инвестиций акционерному обществу "Приморское автодорожное ремонтное предприятие" в целях развития дорожной деятельности на автомобильных дорогах регионального или межмуниципального значения на территори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Таран Елизавета Павловна</cp:lastModifiedBy>
  <cp:lastPrinted>2022-03-16T15:53:00Z</cp:lastPrinted>
  <dcterms:modified xsi:type="dcterms:W3CDTF">2022-07-15T01:26:00Z</dcterms:modified>
  <cp:revision>269</cp:revision>
  <dc:subject/>
  <dc:title>ПЕРЕЧЕНЬ</dc:title>
</cp:coreProperties>
</file>