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273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2 год и плановый период 2023 и 2024 составят:</w:t>
      </w:r>
    </w:p>
    <w:p>
      <w:pPr>
        <w:pStyle w:val="Style15"/>
        <w:spacing w:lineRule="auto" w:line="276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lineRule="auto" w:line="276" w:before="0" w:after="0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тыс. рублей</w:t>
      </w:r>
    </w:p>
    <w:tbl>
      <w:tblPr>
        <w:tblW w:w="97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985"/>
        <w:gridCol w:w="1859"/>
        <w:gridCol w:w="1797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3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76,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5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43,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3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99,5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 297 242,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1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30,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80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22,0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737 433,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4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12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2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77,5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8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27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0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54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4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92,6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8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27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1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77,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2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85,49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96 176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218 607,17</w:t>
            </w:r>
          </w:p>
        </w:tc>
      </w:tr>
      <w:tr>
        <w:trPr>
          <w:trHeight w:val="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(-)/ПРОФИЦИТ(+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 652 250,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 749 211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85 706,9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r>
        <w:rPr>
          <w:sz w:val="28"/>
          <w:szCs w:val="28"/>
        </w:rPr>
        <w:t>Внесение изменений в Закон Приморского края «О краевом бюджете на 2022 год и плановый период 2023 и 2024 годов» осуществлено в связи с:</w:t>
      </w:r>
    </w:p>
    <w:p>
      <w:pPr>
        <w:pStyle w:val="TextBodyIndent"/>
        <w:spacing w:lineRule="auto" w:line="27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м налоговых и неналоговых доходов в 2023 – 2024 годах;</w:t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необходимостью уточнения безвозмездных поступлений на </w:t>
        <w:br/>
        <w:t>2022 – 2024 годы по доходам и расходам краевого бюджета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м бюджетных ассигнований за счет средств краевого бюджета, в том числе повышением минимального размера оплаты труда, а также для достижения поименованными в указах Президента Российской Федерации категориями работников бюджетной сферы скорректированного дохода от трудовой деятельности.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ходов на 2022 год увеличена на 378 339,50 тыс. рублей, в том числе, по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+ 378 339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Style17"/>
        <w:tabs>
          <w:tab w:val="clear" w:pos="720"/>
          <w:tab w:val="left" w:pos="847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  + 25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72,00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Style17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оснащение объектов спортивной инфраструктуры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sz w:val="28"/>
          <w:szCs w:val="28"/>
        </w:rPr>
        <w:t>спортивно-технологическим оборудованием                                            + 2 506,50</w:t>
      </w:r>
    </w:p>
    <w:p>
      <w:pPr>
        <w:pStyle w:val="Style17"/>
        <w:tabs>
          <w:tab w:val="clear" w:pos="720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поддержки общественных инициатив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создание модульных некапитальных средств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sz w:val="28"/>
          <w:szCs w:val="28"/>
        </w:rPr>
        <w:t>размещения (кемпингов и автокемпингов)                                           + 300 000,00</w:t>
      </w:r>
    </w:p>
    <w:p>
      <w:pPr>
        <w:pStyle w:val="Style17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поддержки реализации общественных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ициатив, направленных на развитие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sz w:val="28"/>
          <w:szCs w:val="28"/>
        </w:rPr>
        <w:t>туристической инфраструктуры                                                               + 97 545,30</w:t>
      </w:r>
    </w:p>
    <w:p>
      <w:pPr>
        <w:pStyle w:val="Style17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sz w:val="28"/>
          <w:szCs w:val="28"/>
        </w:rPr>
        <w:t>на развитие инфраструктуры туризма                                                      + 88 228,60</w:t>
      </w:r>
    </w:p>
    <w:p>
      <w:pPr>
        <w:pStyle w:val="Style17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sz w:val="28"/>
          <w:szCs w:val="28"/>
        </w:rPr>
        <w:t>на модернизацию театров юного зрителя и театров кукол                    + 46 830,30</w:t>
      </w:r>
    </w:p>
    <w:p>
      <w:pPr>
        <w:pStyle w:val="Style17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sz w:val="28"/>
          <w:szCs w:val="28"/>
        </w:rPr>
        <w:t>на обеспечение комплексного развития сельских территорий            - 295 188,90</w:t>
      </w:r>
    </w:p>
    <w:p>
      <w:pPr>
        <w:pStyle w:val="Style17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закупки оборудования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sz w:val="28"/>
          <w:szCs w:val="28"/>
        </w:rPr>
        <w:t>для создания "умных" спортивных площадок                                        + 44 000,00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капитальных вложений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объекты государственной (муниципальной)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 в рамках модернизации театров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sz w:val="28"/>
          <w:szCs w:val="28"/>
        </w:rPr>
        <w:t>юного зрителя и театров кукол                                                                  - 46 830,30</w:t>
      </w:r>
    </w:p>
    <w:p>
      <w:pPr>
        <w:pStyle w:val="Style17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капитальных вложений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объекты государственной (муниципальной)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 в рамках обеспечения комплексного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sz w:val="28"/>
          <w:szCs w:val="28"/>
        </w:rPr>
        <w:t>развития сельских территорий                                                                + 295 188,90</w:t>
      </w:r>
    </w:p>
    <w:p>
      <w:pPr>
        <w:pStyle w:val="Style17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езервного фонда Правительства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sz w:val="28"/>
          <w:szCs w:val="28"/>
        </w:rPr>
        <w:t>Российской Федерации                                                                             - 300 000,00</w:t>
      </w:r>
    </w:p>
    <w:p>
      <w:pPr>
        <w:pStyle w:val="Style17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и реконструкцию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sz w:val="28"/>
          <w:szCs w:val="28"/>
        </w:rPr>
        <w:t>(модернизацию) объектов питьевого водоснабжения                           + 23 191,60</w:t>
      </w:r>
    </w:p>
    <w:p>
      <w:pPr>
        <w:pStyle w:val="Style17"/>
        <w:tabs>
          <w:tab w:val="clear" w:pos="720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b/>
          <w:sz w:val="28"/>
          <w:szCs w:val="28"/>
        </w:rPr>
        <w:t>иные межбюджетные трансферты – всего,                                       + 114 450,40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Style17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оизводителям зерновых культур части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sz w:val="28"/>
          <w:szCs w:val="28"/>
        </w:rPr>
        <w:t>затрат на производство и реализацию зерновых культур                       - 65 376,30</w:t>
      </w:r>
    </w:p>
    <w:p>
      <w:pPr>
        <w:pStyle w:val="Style17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ланов социального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центров экономического роста субъектов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входящих в состав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Дальневосточного федерального округа</w:t>
        <w:tab/>
        <w:t xml:space="preserve">                                           + 179 826,7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</w:t>
      </w:r>
    </w:p>
    <w:p>
      <w:pPr>
        <w:pStyle w:val="Style17"/>
        <w:ind w:left="0" w:hanging="0"/>
        <w:rPr/>
      </w:pPr>
      <w:r>
        <w:rPr>
          <w:b/>
          <w:sz w:val="28"/>
          <w:szCs w:val="28"/>
        </w:rPr>
        <w:t>негосударственных организаций – всего,                                              + 8 417,10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государственными организациями 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/>
      </w:pPr>
      <w:r>
        <w:rPr>
          <w:sz w:val="28"/>
          <w:szCs w:val="28"/>
        </w:rPr>
        <w:t>грантов для получателей средств                                                               + 8 417,10</w:t>
      </w:r>
    </w:p>
    <w:p>
      <w:pPr>
        <w:pStyle w:val="Style17"/>
        <w:tabs>
          <w:tab w:val="clear" w:pos="720"/>
          <w:tab w:val="left" w:pos="64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по акцизам в 2023 году на 1 970 020,75 тыс. рублей и в 2024 году на 2 720 620,14 тыс. рублей в связи с уточнением плановых показателей главным администратором - УФК по Приморскому краю 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на 2022 год увеличится на 378 339,50 тыс. рублей за счет федеральных средств и составит </w:t>
      </w:r>
      <w:r>
        <w:rPr>
          <w:bCs/>
          <w:sz w:val="28"/>
          <w:szCs w:val="28"/>
        </w:rPr>
        <w:t>189 686 927,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3 год увеличится на 2 310 681,15 тыс. рублей, в том числе за счет федеральных средств – 340 660,40 тыс. рублей, и составит 156 307 654,49 тыс. рублей, на 2024 год увеличится на 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4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49,94 тыс. рублей, в том числе за счет федеральных средств – 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62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529,80, и составит 15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54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92,66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раевого бюджет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сударственных программ Приморского кра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3"/>
        <w:ind w:firstLine="709"/>
        <w:jc w:val="both"/>
        <w:rPr/>
      </w:pPr>
      <w:r>
        <w:rPr>
          <w:b/>
          <w:color w:val="000000"/>
          <w:sz w:val="28"/>
          <w:szCs w:val="28"/>
        </w:rPr>
        <w:t>Государственная программа «Развитие здравоохранения Приморского края» на 2020 - 2027 годы»</w:t>
      </w:r>
      <w:r>
        <w:rPr>
          <w:color w:val="000000"/>
          <w:sz w:val="28"/>
          <w:szCs w:val="28"/>
        </w:rPr>
        <w:t xml:space="preserve"> в 2022 году увеличена на </w:t>
        <w:br/>
        <w:t>74 189,62 тыс.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22"/>
        <w:gridCol w:w="1862"/>
        <w:gridCol w:w="1546"/>
      </w:tblGrid>
      <w:tr>
        <w:trPr>
          <w:tblHeader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Утвержденный бюджет на 2022 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Бюджет с учетом изме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Отклоне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Государственная программа Приморского края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b/>
                <w:color w:val="000000"/>
                <w:sz w:val="24"/>
                <w:szCs w:val="28"/>
              </w:rPr>
              <w:t>Развитие здравоохранения Приморского края</w:t>
            </w:r>
            <w:r>
              <w:rPr>
                <w:color w:val="000000"/>
                <w:sz w:val="24"/>
                <w:szCs w:val="28"/>
              </w:rPr>
              <w:t>»</w:t>
            </w:r>
            <w:r>
              <w:rPr>
                <w:b/>
                <w:color w:val="000000"/>
                <w:sz w:val="24"/>
                <w:szCs w:val="28"/>
              </w:rPr>
              <w:t xml:space="preserve"> на 2020-2027 го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7 949 909,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8 024 099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4 189,6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«Формирование эффективной системы организации медицинской помощ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 141 518,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 169 714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 196,3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«Совершенствование медицинской помощи, укрепление здоровья населения и формирование здорового образа жизн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 954 563,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 967 256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 693,0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«Развитие кадрового потенциал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53 828,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7 128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3 300,2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3"/>
        <w:ind w:firstLine="709"/>
        <w:jc w:val="both"/>
        <w:rPr/>
      </w:pPr>
      <w:r>
        <w:rPr>
          <w:b/>
          <w:color w:val="000000"/>
          <w:sz w:val="28"/>
          <w:szCs w:val="28"/>
        </w:rPr>
        <w:t>Подпрограмма «Формирование эффективной системы организации медицинской помощи»</w:t>
      </w:r>
      <w:r>
        <w:rPr>
          <w:color w:val="000000"/>
          <w:sz w:val="28"/>
          <w:szCs w:val="28"/>
        </w:rPr>
        <w:t xml:space="preserve"> увеличена на 28 196,35 тыс. рублей, в том числе за сч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бюджетных ассигнований 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014,39   тыс. рублей на выплату заработной платы работникам краевых учреждений в связи с повышением минимального размера оплаты труда, а также для достижения поименованными в указах Президента Российской Федерации категориями работников бюджетной сферы скорректированного дохода от трудовой деятель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 600,25 тыс. рублей на предоставление субсидий на иные цели государственным бюджетным и автономным учреждениям здравоохранения (капитальный ремонт, приобретение особо ценного и другого движимого имущества, разработка проектно-сметной документаци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,00 тыс. рублей по объекту «Строительство многопрофильного стационара на 556 коек в г. Находка, в том числе проектно-изыскательские работы» для осуществления проверки смет на проектно-изыскательские работ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73"/>
        <w:ind w:firstLine="709"/>
        <w:jc w:val="both"/>
        <w:rPr/>
      </w:pPr>
      <w:r>
        <w:rPr>
          <w:color w:val="000000"/>
          <w:sz w:val="28"/>
          <w:szCs w:val="28"/>
        </w:rPr>
        <w:t>уменьшения бюджетных ассигнований на 9 495,94 тыс. рублей в целях оптимизации незаконтрактованных расходов на предоставление субсидий на иные цели государственным бюджетным и автономным учреждениям здравоохранения (создание и внедрение новой модели медицинской организации, оказывающей первичную медико-санитарную помощь «Бережливая поликлиника», мероприятия по пожарной безопасности и благоустройству территорий учреждений здравоохранения, приобретение особо ценного и другого движимого имущества, разработка проектно-сметной документации, обеспечение видеонаблюдения и иные мероприятия, направленные на защищенность объектов (территорий) краевых государственных учреждений Приморского кра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3"/>
        <w:ind w:firstLine="709"/>
        <w:jc w:val="both"/>
        <w:rPr/>
      </w:pPr>
      <w:r>
        <w:rPr>
          <w:b/>
          <w:color w:val="000000"/>
          <w:sz w:val="28"/>
          <w:szCs w:val="28"/>
        </w:rPr>
        <w:t>Подпрограм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овершенствование медицинской помощи, укрепление здоровья населения и формирование здорового образа жизни» </w:t>
      </w:r>
      <w:r>
        <w:rPr>
          <w:color w:val="000000"/>
          <w:sz w:val="28"/>
          <w:szCs w:val="28"/>
        </w:rPr>
        <w:t>увеличена на 12 693,05 тыс. рублей за счет увеличения бюджетных ассигнований на оснащение оборудованием региональных сосудистых центров и первичных сосудистых отделений на 12 800 тыс. рублей и сокращения ассигнований на выплату страховых взносов по обязательному медицинскому страхованию неработающего населения на 106,95 тыс.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«Развитие кадрового потенциала» </w:t>
      </w:r>
      <w:r>
        <w:rPr>
          <w:color w:val="000000"/>
          <w:sz w:val="28"/>
          <w:szCs w:val="28"/>
        </w:rPr>
        <w:t>увеличена на 33 300,23 тыс. рублей, в том числе за счет увеличения на 30 000 тыс. рублей финансового обеспечения мер социальной поддержки отдельным категориям медицинских работников краевых государственных учреждений здравоохранения и на 3 300,23 тыс. рублей на выплату заработной платы работникам краевых учреждений среднего профессионального образования для достижения поименованными в указах Президента Российской Федерации категориями работников бюджетной сферы скорректированного дохода от трудовой деятель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осударственная программа Приморского края «Развитие образования Приморского края» на 2020-2027 годы </w:t>
      </w:r>
      <w:r>
        <w:rPr>
          <w:rFonts w:eastAsia="Calibri"/>
          <w:sz w:val="28"/>
          <w:szCs w:val="28"/>
          <w:lang w:eastAsia="en-US"/>
        </w:rPr>
        <w:t xml:space="preserve">увеличена на </w:t>
      </w:r>
      <w:r>
        <w:rPr>
          <w:rFonts w:eastAsia="Calibri"/>
          <w:color w:val="000000"/>
          <w:sz w:val="28"/>
          <w:szCs w:val="28"/>
          <w:lang w:eastAsia="en-US"/>
        </w:rPr>
        <w:t>172 126,48</w:t>
      </w:r>
      <w:r>
        <w:rPr>
          <w:rFonts w:eastAsia="Calibri"/>
          <w:sz w:val="28"/>
          <w:szCs w:val="28"/>
          <w:lang w:eastAsia="en-US"/>
        </w:rPr>
        <w:t xml:space="preserve"> тыс. рубле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101"/>
        <w:gridCol w:w="1600"/>
        <w:gridCol w:w="1546"/>
      </w:tblGrid>
      <w:tr>
        <w:trPr>
          <w:tblHeader w:val="true"/>
          <w:trHeight w:val="14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Утвержденный бюджет на 2022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Бюджет с учетом изме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Отклонение</w:t>
            </w:r>
          </w:p>
        </w:tc>
      </w:tr>
      <w:tr>
        <w:trPr>
          <w:trHeight w:val="155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</w:rPr>
              <w:t>Государственная программа Приморского края «Развитие образования Приморского края» на 2020-2027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  <w:lang w:eastAsia="en-US"/>
              </w:rPr>
              <w:t>34 353 487,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  <w:lang w:eastAsia="en-US"/>
              </w:rPr>
              <w:t>34 525 613,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  <w:lang w:eastAsia="en-US"/>
              </w:rPr>
              <w:t>172 126,48</w:t>
            </w:r>
          </w:p>
        </w:tc>
      </w:tr>
      <w:tr>
        <w:trPr>
          <w:trHeight w:val="3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Подпрограмма «Развитие системы дошкольного образова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7 829 354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7 981 233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151 878,21</w:t>
            </w:r>
          </w:p>
        </w:tc>
      </w:tr>
      <w:tr>
        <w:trPr>
          <w:trHeight w:val="9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20 395 199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20 501 501,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106 301,87</w:t>
            </w:r>
          </w:p>
        </w:tc>
      </w:tr>
      <w:tr>
        <w:trPr>
          <w:trHeight w:val="9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329 271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394 190 ,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64 918,89</w:t>
            </w:r>
          </w:p>
        </w:tc>
      </w:tr>
      <w:tr>
        <w:trPr>
          <w:trHeight w:val="36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Развитие среднего профессионального, дополнительного профессионального образования и реализация мер по поддержке организаций в области образования на территории Приморского кра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3 138 468,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3 231 983,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93 514,77</w:t>
            </w:r>
          </w:p>
        </w:tc>
      </w:tr>
      <w:tr>
        <w:trPr>
          <w:trHeight w:val="19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Совершенствование управления системой образовани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258 660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237 571,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-21 088,90</w:t>
            </w:r>
          </w:p>
        </w:tc>
      </w:tr>
      <w:tr>
        <w:trPr>
          <w:trHeight w:val="180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"Реализация национальных проектов «Демография» и «Образовани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2 402 531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2 179 133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8"/>
                <w:lang w:eastAsia="en-US"/>
              </w:rPr>
              <w:t>-223 398,36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программа</w:t>
      </w:r>
      <w:r>
        <w:rPr>
          <w:rFonts w:eastAsia="Calibri"/>
          <w:b/>
          <w:sz w:val="28"/>
          <w:szCs w:val="28"/>
        </w:rPr>
        <w:t xml:space="preserve"> «Реализация образовательных программ дошкольного образования» </w:t>
      </w:r>
      <w:r>
        <w:rPr>
          <w:rFonts w:eastAsia="Calibri"/>
          <w:sz w:val="28"/>
          <w:szCs w:val="28"/>
        </w:rPr>
        <w:t>увеличена на 151 878,21 тыс. рублей за счет: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увеличения бюджетных ассигнований на 346 878,21 тыс. рублей на о</w:t>
      </w:r>
      <w:r>
        <w:rPr>
          <w:rFonts w:eastAsia="Calibri"/>
          <w:color w:val="000000"/>
          <w:sz w:val="28"/>
          <w:szCs w:val="28"/>
        </w:rPr>
        <w:t>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ьшения на 195 000,00 тыс. рублей на расходы по объекту «Строительство детского сада в микрорайоне "Парковый" в г. Большой Камень, в том числе проектно-изыскательские работы» в связи с переносом средств на 2023 год.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одпрограмма «Развитие системы общего образования» </w:t>
      </w:r>
      <w:r>
        <w:rPr>
          <w:bCs/>
          <w:color w:val="000000"/>
          <w:sz w:val="28"/>
          <w:szCs w:val="28"/>
        </w:rPr>
        <w:t>увеличена на 106 301,87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ыс. рублей, в том числе за счет: 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увеличения бюджетных ассигнований на 532 291,61 тыс. рублей, из них: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8 425,73 тыс. рублей на обеспечение охраной объектов центров семейных устройств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405 410,57 тыс. рублей на </w:t>
      </w:r>
      <w:r>
        <w:rPr>
          <w:color w:val="000000"/>
          <w:sz w:val="28"/>
          <w:szCs w:val="28"/>
        </w:rPr>
        <w:t>о</w:t>
      </w:r>
      <w:r>
        <w:rPr>
          <w:rFonts w:eastAsia="Calibri"/>
          <w:color w:val="000000"/>
          <w:sz w:val="28"/>
          <w:szCs w:val="28"/>
        </w:rPr>
        <w:t>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 400,74 тыс. рублей на проведение мероприятий по пожарной безопасности в краевых государственных учреждениях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69,26 тыс. рублей на оказание психологической помощи гражданам, имеющих детей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 000,00 тыс. рублей на реализацию комплексных многоуровневых программ обучения, поддержки и развития одаренных детей, олимпиадного движения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 000,00 тыс. рублей на проведение капитального ремонта здания регионального модельного центра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436,00 тыс. рублей на обеспечение проезда детей Приморского края во всероссийские смены детских образовательных центров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 049,32 тыс. рублей на выплату заработной платы работникам краевых учреждений в связи с повышением минимального размера оплаты труда, а также для достижения поименованными в указах Президента Российской Федерации категориями работников бюджетной сферы скорректированного дохода от трудовой деятельности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меньшения бюджетных ассигнований на 425 989,74 тыс. рублей, из них: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8 784,85 тыс. рублей уменьшены субсидии на финансовое обеспечение государственного задания в связи с реорганизацией коррекционных школ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0 000,00 тыс. рублей гранты Губернатора Приморского края образовательным организациям на поддержку и развитие особенностей и талантов у детей и молодежи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7 204,89 тыс. рублей на строительство, реконструкцию и приобретение зданий муниципальных общеобразовательных организаций, в том числе: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50 000,00 тыс. рублей по объекту «Общеобразовательная школа на 440 учащихся в с. Рощино Красноармейского района» в связи с переносом средств на 2023 год. Кроме того, в 2023 году увеличены ассигнования на 49 300,00 тыс. рублей в связи с дополнительной подтвержденной потребностью.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97 204,89 тыс. рублей по объекту «Школа г. Уссурийск, ул. Чичерина» в связи с заключением дополнительного соглашения от 15.06.2022</w:t>
        <w:br/>
        <w:t xml:space="preserve">№ 073-09-2022-735/2 к Соглашению между Министерством просвещения РФ и Правительством Приморского края о предоставлении субсидии из федерального бюджета от 24.12.2021 № 073-09-2022-735. Кроме того, уменьшены средства на 545 600,00 тыс. рублей и 556 602,57 тыс. рублей соответственно в 2023 и 2024 годах. 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одпрограмма «Развитие дополнительного образования детей </w:t>
        <w:br/>
        <w:t xml:space="preserve">и реализация мероприятий молодежной политики» </w:t>
      </w:r>
      <w:r>
        <w:rPr>
          <w:color w:val="000000"/>
          <w:sz w:val="28"/>
          <w:szCs w:val="28"/>
        </w:rPr>
        <w:t>увеличена</w:t>
      </w:r>
      <w:r>
        <w:rPr>
          <w:bCs/>
          <w:color w:val="000000"/>
          <w:sz w:val="28"/>
          <w:szCs w:val="28"/>
        </w:rPr>
        <w:t xml:space="preserve"> на 64 918,89 тыс. рублей, в том числе за счет: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я бюджетных ассигнований на </w:t>
      </w:r>
      <w:r>
        <w:rPr>
          <w:bCs/>
          <w:color w:val="000000"/>
          <w:sz w:val="28"/>
          <w:szCs w:val="28"/>
        </w:rPr>
        <w:t xml:space="preserve">60 988,00 тыс. рублей субсидия на капитальный ремонт «Учебно-методическому центру военно-патриотического воспитания молодежи «Авангард» ДОСААФ России Приморского края; 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925,79 тыс. рублей на выплату заработной платы работникам краевых учреждений в связи с повышением минимального размера оплаты труда, а также для достижения поименованными в указах Президента Российской Федерации категориями работников бюджетной сферы скорректированного дохода от трудовой деятельности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уменьшения бюджетных ассигнований на </w:t>
      </w:r>
      <w:r>
        <w:rPr>
          <w:sz w:val="28"/>
          <w:szCs w:val="28"/>
        </w:rPr>
        <w:t xml:space="preserve">2 994,91 тыс. рублей </w:t>
      </w:r>
      <w:r>
        <w:rPr>
          <w:bCs/>
          <w:color w:val="000000"/>
          <w:sz w:val="28"/>
          <w:szCs w:val="28"/>
        </w:rPr>
        <w:t>на проведение мероприятий для детей и молодежи в связи с изменением механизма реализации мероприятий.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дпрограмма «Развитие среднего профессионального, дополнительного профессионального образования и реализация мер </w:t>
        <w:br/>
        <w:t xml:space="preserve">по поддержке организаций в области образования на территории Приморского края» </w:t>
      </w:r>
      <w:r>
        <w:rPr>
          <w:rFonts w:eastAsia="Calibri"/>
          <w:bCs/>
          <w:sz w:val="28"/>
          <w:szCs w:val="28"/>
          <w:lang w:eastAsia="en-US"/>
        </w:rPr>
        <w:t xml:space="preserve">увеличена на </w:t>
      </w:r>
      <w:r>
        <w:rPr>
          <w:bCs/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</w:rPr>
        <w:t xml:space="preserve"> 514,77 тыс. рублей, из них: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 000,00 тыс. рублей на финансовое обеспечение новых образовательных программ, </w:t>
      </w:r>
      <w:r>
        <w:rPr>
          <w:bCs/>
          <w:color w:val="000000"/>
          <w:sz w:val="28"/>
          <w:szCs w:val="28"/>
        </w:rPr>
        <w:t>формирование единого информационно-аналитического портала «Образование Приморского края»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 514,77 тыс. рублей на выплату заработной платы работникам краевых учреждений в связи с повышением минимального размера оплаты труда, а также для достижения поименованными в указах Президента Российской Федерации категориями работников бюджетной сферы скорректированного дохода от трудовой деятельности.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одпрограмма «Совершенствование управления системой образования» </w:t>
      </w:r>
      <w:r>
        <w:rPr>
          <w:color w:val="000000"/>
          <w:sz w:val="28"/>
          <w:szCs w:val="28"/>
        </w:rPr>
        <w:t xml:space="preserve">уменьшена на </w:t>
      </w:r>
      <w:r>
        <w:rPr>
          <w:bCs/>
          <w:color w:val="000000"/>
          <w:sz w:val="28"/>
          <w:szCs w:val="28"/>
        </w:rPr>
        <w:t>21 088,90 тыс. рублей на развитие информационно-технической и телекоммуникационной инфраструктуры образования.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одпрограмма «Реализация национальных проектов «Демография» </w:t>
        <w:br/>
        <w:t xml:space="preserve">и «Образование» </w:t>
      </w:r>
      <w:r>
        <w:rPr>
          <w:color w:val="000000"/>
          <w:sz w:val="28"/>
          <w:szCs w:val="28"/>
        </w:rPr>
        <w:t>уменьшена</w:t>
      </w:r>
      <w:r>
        <w:rPr>
          <w:bCs/>
          <w:color w:val="000000"/>
          <w:sz w:val="28"/>
          <w:szCs w:val="28"/>
        </w:rPr>
        <w:t xml:space="preserve"> на 223 398,36 тыс. рублей за счет: 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уменьшения бюджетных ассигнований на 232 096,00 тыс. рублей, в том числе: 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000,00 тыс. рублей по объекту «Строительство школы № 1 на 1275 мест в жилом районе Патрокл в г. Владивостоке» в связи с переносом средств на 2023 год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2 096,00 тыс. рублей по объекту «Средняя образовательная школа №1 с. Вольно-Надеждинского района имени А.А. Курбаева» в связи со сложившейся экономией по результатам конкурсных процедур.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увеличения бюджетных ассигнований на 8 697,64 тыс. рублей, в том числе: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688,85 тыс. рублей на меры социальной поддержки педагогических работников муниципальных образовательных организаций Приморского края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401,59 тыс. рублей на субсидию по обеспечению уставной деятельности автономной некоммерческой организации «Центр содействия развитию молодежи Приморского края»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607,20 тыс. рублей на субсидию краевой молодежной общественной организации «Приморский клуб веселых и находчивых» для участия команд КВН в играх Международного союза КВН в 2022 году.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величены расходы по подпрограмме в 2023 и 2024 годах с участием средств субсидии из федерального бюджета: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у «Школа г. Уссурийск, ул. Чичерина» 93 249,08 тыс. рублей и 832 072,65 тыс. рублей соответственно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по объекту «Школа на 1100 мест в районе Снеговая Падь г. Владивосток» 127 394,90 тыс. рублей и 825 610,82 тыс. рублей соответствен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государственной программы Приморского края «Социальная поддержка населения Приморского края на 2020 - 2027 годы</w:t>
      </w:r>
      <w:r>
        <w:rPr>
          <w:sz w:val="28"/>
          <w:szCs w:val="28"/>
        </w:rPr>
        <w:t>» увеличены расходы на 620 786,68 тыс.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042"/>
        <w:gridCol w:w="1726"/>
        <w:gridCol w:w="1546"/>
      </w:tblGrid>
      <w:tr>
        <w:trPr>
          <w:tblHeader w:val="true"/>
          <w:trHeight w:val="81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твержден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юджет с учетом изме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сударственная программа Приморского края «Социальная поддержка населения Приморского края на 2020 - 2027 год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 912 090,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1 532 876,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20 786,68</w:t>
            </w:r>
          </w:p>
        </w:tc>
      </w:tr>
      <w:tr>
        <w:trPr>
          <w:trHeight w:val="526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Социальная поддержка семей и детей в Приморском кра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 692 785,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671 490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21 295,59</w:t>
            </w:r>
          </w:p>
        </w:tc>
      </w:tr>
      <w:tr>
        <w:trPr>
          <w:trHeight w:val="526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Социальная поддержка отдельных категорий граждан в Приморском кра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199 428,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769 387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9 958,66</w:t>
            </w:r>
          </w:p>
        </w:tc>
      </w:tr>
      <w:tr>
        <w:trPr>
          <w:trHeight w:val="1118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Обеспечение жильем отдельных категорий граждан в Приморском кра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5 749,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2 516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23 233,48</w:t>
            </w:r>
          </w:p>
        </w:tc>
      </w:tr>
      <w:tr>
        <w:trPr>
          <w:trHeight w:val="526" w:hRule="atLeas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Развитие и модернизация социального обслуживания населения в Приморском кра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982 889,6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069 829,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 939,99</w:t>
            </w:r>
          </w:p>
        </w:tc>
      </w:tr>
      <w:tr>
        <w:trPr>
          <w:trHeight w:val="48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Доступная сред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sz w:val="24"/>
                <w:szCs w:val="28"/>
              </w:rPr>
              <w:t>81 236,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1 236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Формирование системы комплексной реабилитации и абилитации инвалидов, в том числе детей-инвалидов, в Приморском кра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 417,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 417,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«Социальная поддержка семей и детей в Приморском крае» </w:t>
      </w:r>
      <w:r>
        <w:rPr>
          <w:sz w:val="28"/>
          <w:szCs w:val="28"/>
        </w:rPr>
        <w:t>уменьшена в 2022 году на 21 295,59 тыс. рублей, в связи с уменьшением прогнозной численности получателей, в том числе н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 295,59 тыс. рублей на выплату ежемесячного пособия на ребенк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000,00 тыс. рублей на единовременную социальную выплату многодетным семьям, в которых воспитываются шесть и более детей, на приобретение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>Подпрограмма «Социальная поддержка отдельных категорий граждан в Приморском крае»</w:t>
      </w:r>
      <w:r>
        <w:rPr>
          <w:sz w:val="28"/>
          <w:szCs w:val="28"/>
        </w:rPr>
        <w:t xml:space="preserve"> увеличена в 2022 году, в том числе за счет уменьшения прогнозной численности получателей отдельных мер социальной поддержки, на 569 958,66 тыс. рублей, в связи с увеличением числа получателей мер социальной поддержки, среднего размера выплат и компенсаций, в том числ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2 033,00 тыс. рублей на единовременную социальную выплату лицам, получающим пенсию в Приморском кра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 011,34 тыс. рублей на ежемесячную денежную выплату ветеранам труд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 594,18 тыс. рублей на меры социальной поддержки по оплате жилищно-коммунальных услуг ветеранам труд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sz w:val="28"/>
          <w:szCs w:val="28"/>
        </w:rPr>
        <w:t>49 999,57 тыс. рублей на ежемесячные денежные выплаты по оплате за жилое помещение и коммунальные услуги в соответствии со статьей 14 Закона Приморского края от 29.12.2004 № 206-КЗ «О социальной поддержке льготных категорий граждан, проживающих на территории Приморского края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 147,51 тыс. рублей на ежемесячную денежную выплату лицам, осуществляющим уход за инвалида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 991,26 тыс. рублей на меры социальной поддержки по оплате жилищно-коммунальных услуг детям войн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341,25 тыс. рублей на компенсацию расходов собственникам жилого помещения, достигшим возраста 70 лет, в размере 100 процентов на оплату взноса на капитальный ремонт общего имущества в многоквартирном доме, проживающим на территории Приморского кра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 598,12 тыс. рублей на пенсии за выслугу лет государственным служащим Приморского кра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sz w:val="28"/>
          <w:szCs w:val="28"/>
        </w:rPr>
        <w:t>2 111,98 тыс. рублей на единовременные выплаты отдельным категориям граждан, проживающим на территории Приморского края, в соответствии с частью 3 статьи 1 Закона Приморского края от 13.12.2018 № 415-КЗ «О дополнительных мерах социальной поддержки отдельных категорий граждан на территории Приморского края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428,94 тыс. рублей на предоставление социальной поддержки отдельным категориям граждан Российской Федерации, жилые помещения которых подлежат оснащению автономными дымовыми пожарными извещателя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038,75 тыс. рублей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отдельных категорий умерших граждан, предоставляемых согласно гарантированному перечню услуг по погреб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>Подпрограмма «Обеспечение жильем отдельных категорий граждан в Приморском крае»</w:t>
      </w:r>
      <w:r>
        <w:rPr>
          <w:sz w:val="28"/>
          <w:szCs w:val="28"/>
        </w:rPr>
        <w:t xml:space="preserve"> сокращена в 2022 году на 23 233,48 тыс. рублей, в том числе за сч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000,00 тыс. рублей на предоставление социальных выплат на компенсацию части расходов по уплате процентов по ипотечным жилищным кредитам в связи с прогнозируемым снижением расходов до конца текущего год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0,00 тыс. рублей на предоставление денежной выплаты приемным семьям, жилые помещения которых признаны непригодными для проживания в результате пожара на территории Приморского края в связи с отсутствием потреб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подпрограммы увеличены бюджетные ассигнования н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959,32 тыс. рублей на предоставление социальной выплаты на приобретение жилого помещения реабилитированным лицам и членам их семей в связи с заявленной потребностью для предоставления выплаты двум семья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sz w:val="28"/>
          <w:szCs w:val="28"/>
        </w:rPr>
        <w:t>2 797,20 тыс. рублей на 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 24.12.2018 № 426-КЗ «О социальной поддержке семей с детьми, нуждающихся в улучшении жилищных условий, на территории Приморского края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и модернизация социального обслуживания граждан» </w:t>
      </w:r>
      <w:r>
        <w:rPr>
          <w:sz w:val="28"/>
          <w:szCs w:val="28"/>
        </w:rPr>
        <w:t>увеличена в 2022 году на 86 939,99 тыс. рублей, в том числе за сч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117,76 тыс. рублей на выплату заработной платы работникам краевых учреждений социальной защиты в связи с повышением минимального размера оплаты труд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 742,94 тыс. рублей для достижения поименованными в указах Президента категориями работников бюджетной сферы скорректированного дохода от трудовой деятель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 425,77 тыс. рублей на субсидии 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 в связи с увеличением числа получателей мер социальной поддержки, а также расширением перечня предоставляемых услуг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 415,50 тыс. рублей на субсидии поставщикам социальных услуг на возмещение затрат, связанных с предоставлением социальных услуг на реализацию срочной социальной услуги «Предоставление транспортной услуги "Социальное такси" по перевозке инвалидов I группы и детей-инвалидов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подпрограммы уменьшены бюджетные ассигнования в размере 3 901,40 тыс. рублей на субсидии краевым государственным бюджетным и автономным учреждениям на иные цели, в связи с экономией по закупкам и несостоявшимися торг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«Формирование системы комплексной реабилитации и абилитации инвалидов, в том числе детей-инвалидов, в Приморском крае» </w:t>
      </w:r>
      <w:r>
        <w:rPr>
          <w:sz w:val="28"/>
          <w:szCs w:val="28"/>
        </w:rPr>
        <w:t>увеличена в 2022 году на 8 417,10 тыс. рублей за счет гранта Фонда поддержки детей, находящихся в трудной жизненной ситуации, в том числ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 258,60 тыс. рублей на субсидии краевым государственным бюджетным и автономным учреждениям на иные цели для «Социально-реабилитационных центров для несовершеннолетних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8,50 тыс. рублей на субсидии ПКОУ «Институт вертеброневрологии и мануальной медицины» в целях возмещения затрат, связанных с внедрением технологии дистанционного сопровождения по принципу «телемедицины», предусмотренного комплексом мер Приморского края по поддержке жизненного потенциала семей, воспитывающих детей с инвалидностью, на 2022 - 2023 го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увеличены бюджетные ассигнования в размере 5 177,40 тыс. рублей на субсидии краевым государственным бюджетным и автономным учреждениям на иные цели за счет гранта Фонда поддержки детей, находящихся в трудной жизненной ситуации для «Социально-реабилитационных центров для несовершеннолетних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сударственная программа Приморского края «Содействие занятости населения Приморского края на 2020 - 2027 годы» </w:t>
      </w:r>
      <w:r>
        <w:rPr>
          <w:rFonts w:eastAsia="Calibri"/>
          <w:sz w:val="28"/>
          <w:szCs w:val="28"/>
        </w:rPr>
        <w:t>на 2022 год увеличена на 2 124,85 тыс. рублей.</w:t>
      </w:r>
    </w:p>
    <w:p>
      <w:pPr>
        <w:pStyle w:val="Normal"/>
        <w:suppressAutoHyphens w:val="true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45"/>
        <w:gridCol w:w="1808"/>
        <w:gridCol w:w="1546"/>
      </w:tblGrid>
      <w:tr>
        <w:trPr>
          <w:tblHeader w:val="true"/>
          <w:trHeight w:val="48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Утвержден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Бюджет с учетом изме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Отклонение</w:t>
            </w:r>
          </w:p>
        </w:tc>
      </w:tr>
      <w:tr>
        <w:trPr>
          <w:trHeight w:val="2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Государственная программа Приморского края «Содействие занятости населения Приморского края на 2020 - 2027 год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sz w:val="24"/>
                <w:szCs w:val="28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4"/>
                <w:szCs w:val="28"/>
              </w:rPr>
              <w:t> </w:t>
            </w:r>
            <w:r>
              <w:rPr>
                <w:rFonts w:eastAsia="Calibri"/>
                <w:b/>
                <w:bCs/>
                <w:sz w:val="24"/>
                <w:szCs w:val="28"/>
                <w:lang w:val="en-US"/>
              </w:rPr>
              <w:t>970</w:t>
            </w:r>
            <w:r>
              <w:rPr>
                <w:rFonts w:eastAsia="Calibri"/>
                <w:b/>
                <w:bCs/>
                <w:sz w:val="24"/>
                <w:szCs w:val="28"/>
              </w:rPr>
              <w:t> </w:t>
            </w:r>
            <w:r>
              <w:rPr>
                <w:rFonts w:eastAsia="Calibri"/>
                <w:b/>
                <w:bCs/>
                <w:sz w:val="24"/>
                <w:szCs w:val="28"/>
                <w:lang w:val="en-US"/>
              </w:rPr>
              <w:t>209</w:t>
            </w:r>
            <w:r>
              <w:rPr>
                <w:rFonts w:eastAsia="Calibri"/>
                <w:b/>
                <w:bCs/>
                <w:sz w:val="24"/>
                <w:szCs w:val="28"/>
              </w:rPr>
              <w:t>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sz w:val="24"/>
                <w:szCs w:val="28"/>
                <w:lang w:val="en-US"/>
              </w:rPr>
              <w:t>1</w:t>
            </w:r>
            <w:r>
              <w:rPr>
                <w:rFonts w:eastAsia="Calibri"/>
                <w:b/>
                <w:bCs/>
                <w:sz w:val="24"/>
                <w:szCs w:val="28"/>
              </w:rPr>
              <w:t> </w:t>
            </w:r>
            <w:r>
              <w:rPr>
                <w:rFonts w:eastAsia="Calibri"/>
                <w:b/>
                <w:bCs/>
                <w:sz w:val="24"/>
                <w:szCs w:val="28"/>
                <w:lang w:val="en-US"/>
              </w:rPr>
              <w:t>972</w:t>
            </w:r>
            <w:r>
              <w:rPr>
                <w:rFonts w:eastAsia="Calibri"/>
                <w:b/>
                <w:bCs/>
                <w:sz w:val="24"/>
                <w:szCs w:val="28"/>
              </w:rPr>
              <w:t> </w:t>
            </w:r>
            <w:r>
              <w:rPr>
                <w:rFonts w:eastAsia="Calibri"/>
                <w:b/>
                <w:bCs/>
                <w:sz w:val="24"/>
                <w:szCs w:val="28"/>
                <w:lang w:val="en-US"/>
              </w:rPr>
              <w:t>334</w:t>
            </w:r>
            <w:r>
              <w:rPr>
                <w:rFonts w:eastAsia="Calibri"/>
                <w:b/>
                <w:bCs/>
                <w:sz w:val="24"/>
                <w:szCs w:val="28"/>
              </w:rPr>
              <w:t>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val="en-US"/>
              </w:rPr>
              <w:t>2 124</w:t>
            </w:r>
            <w:r>
              <w:rPr>
                <w:rFonts w:eastAsia="Calibri"/>
                <w:b/>
                <w:bCs/>
                <w:sz w:val="24"/>
                <w:szCs w:val="28"/>
              </w:rPr>
              <w:t>,</w:t>
            </w:r>
            <w:r>
              <w:rPr>
                <w:rFonts w:eastAsia="Calibri"/>
                <w:b/>
                <w:bCs/>
                <w:sz w:val="24"/>
                <w:szCs w:val="28"/>
                <w:lang w:val="en-US"/>
              </w:rPr>
              <w:t>85</w:t>
            </w:r>
          </w:p>
        </w:tc>
      </w:tr>
      <w:tr>
        <w:trPr>
          <w:trHeight w:val="40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Об оказании содействия добровольному переселению в Приморский край соотечественников, проживающих за рубежом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3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3 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Повышение мобильности трудовых ресурс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40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40 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Мероприятия в сфере занятости населе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4"/>
                <w:szCs w:val="28"/>
              </w:rPr>
              <w:t>1 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755</w:t>
            </w:r>
            <w:r>
              <w:rPr>
                <w:rFonts w:eastAsia="Calibri"/>
                <w:bCs/>
                <w:sz w:val="24"/>
                <w:szCs w:val="28"/>
              </w:rPr>
              <w:t> 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064</w:t>
            </w:r>
            <w:r>
              <w:rPr>
                <w:rFonts w:eastAsia="Calibri"/>
                <w:bCs/>
                <w:sz w:val="24"/>
                <w:szCs w:val="28"/>
              </w:rPr>
              <w:t>,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4</w:t>
            </w:r>
            <w:r>
              <w:rPr>
                <w:rFonts w:eastAsia="Calibri"/>
                <w:bCs/>
                <w:sz w:val="24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 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757</w:t>
            </w:r>
            <w:r>
              <w:rPr>
                <w:rFonts w:eastAsia="Calibri"/>
                <w:bCs/>
                <w:sz w:val="24"/>
                <w:szCs w:val="28"/>
              </w:rPr>
              <w:t> 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189</w:t>
            </w:r>
            <w:r>
              <w:rPr>
                <w:rFonts w:eastAsia="Calibri"/>
                <w:bCs/>
                <w:sz w:val="24"/>
                <w:szCs w:val="28"/>
              </w:rPr>
              <w:t>,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 124,85</w:t>
            </w:r>
          </w:p>
        </w:tc>
      </w:tr>
      <w:tr>
        <w:trPr>
          <w:trHeight w:val="40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Улучшение условий и охраны труда в Приморском кра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5 984,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5 984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  <w:lang w:val="en-US"/>
              </w:rPr>
            </w:pPr>
            <w:r>
              <w:rPr>
                <w:rFonts w:eastAsia="Calibri"/>
                <w:bCs/>
                <w:sz w:val="24"/>
                <w:szCs w:val="28"/>
                <w:lang w:val="en-US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Сопровождение инвалидов при трудоустройстве в рамках мероприятий по содействию занятости населе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 460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 460,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Подпрограмма «Мероприятия в сфере занятости населения» </w:t>
      </w:r>
      <w:r>
        <w:rPr>
          <w:rFonts w:eastAsia="Calibri"/>
          <w:sz w:val="28"/>
          <w:szCs w:val="28"/>
        </w:rPr>
        <w:t>увеличена в целом на 2 124,85 тыс. рублей, из них за счет: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бюджетных ассигнований в сумме 1 500,00 тыс. рублей на оплату расходов на проезд и проживание отдельным категориям граждан, направленным на профессиональное обучение и дополнительное профессиональное образование в другую местность в рамках федерального проекта «Содействие занятости» национального проекта «Демография»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бюджетных ассигнований в сумме 624,85 тыс. рублей на расходы на обеспечение деятельности (оказание услуг, выполнение работ) краевых государственных учреждений в связи с увеличением минимального размера оплаты тру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</w:t>
      </w:r>
      <w:r>
        <w:rPr>
          <w:b/>
          <w:spacing w:val="-2"/>
          <w:sz w:val="28"/>
          <w:szCs w:val="28"/>
        </w:rPr>
        <w:t xml:space="preserve">осударственная программа Приморского кра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«</w:t>
      </w:r>
      <w:r>
        <w:rPr>
          <w:b/>
          <w:spacing w:val="-2"/>
          <w:sz w:val="28"/>
          <w:szCs w:val="28"/>
        </w:rPr>
        <w:t>Развитие культуры Приморского края на 2020 - 2027 годы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в 2022 году увеличена на 76 295,82 тыс.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81"/>
        <w:gridCol w:w="1739"/>
        <w:gridCol w:w="1546"/>
      </w:tblGrid>
      <w:tr>
        <w:trPr>
          <w:tblHeader w:val="true"/>
          <w:trHeight w:val="8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3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3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Развитие культуры Приморского края на 2020-2027 год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8 382,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84 678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 295,82</w:t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«Обеспечение деятельности государственных учреждений культуры и архивного дела, государственных образовательных учреждений в сфере культу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421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3 889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68,31</w:t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ероприятия в сфере культуры и охраны объектов историко-культурного наслед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735,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572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10 837,30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культуры в Приморском кра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278,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268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90,20</w:t>
            </w:r>
          </w:p>
        </w:tc>
      </w:tr>
      <w:tr>
        <w:trPr>
          <w:trHeight w:val="2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государственной программой Приморского кр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47,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47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3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программа «Обеспечение деятельности государственных учреждений культуры и архивного дела, государственных образовательных учреждений в сфере культуры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величена на 26 468,31 тыс. рублей</w:t>
      </w:r>
      <w:r>
        <w:rPr>
          <w:color w:val="000000"/>
          <w:sz w:val="28"/>
          <w:szCs w:val="28"/>
        </w:rPr>
        <w:t xml:space="preserve">, в том числе </w:t>
      </w:r>
      <w:r>
        <w:rPr>
          <w:sz w:val="28"/>
          <w:szCs w:val="28"/>
        </w:rPr>
        <w:t>за счет:</w:t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увеличения </w:t>
      </w:r>
      <w:r>
        <w:rPr>
          <w:color w:val="000000"/>
          <w:sz w:val="28"/>
          <w:szCs w:val="28"/>
        </w:rPr>
        <w:t xml:space="preserve">бюджетных ассигнований на 25 191,01 тыс. рублей на выплату заработной платы работникам краевых учреждений в связи с повышением минимального размера оплаты труда, а также для достижения поименованными в указах Президента Российской Федерации категориями работников бюджетной сферы скорректированного дохода от трудовой деятельности, на 1 649,52 тыс. рублей </w:t>
      </w:r>
      <w:r>
        <w:rPr>
          <w:sz w:val="28"/>
          <w:szCs w:val="28"/>
        </w:rPr>
        <w:t>на приобретение особо ценного и другого движимого имущества учреждениями культуры;</w:t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уменьшения </w:t>
      </w:r>
      <w:r>
        <w:rPr>
          <w:color w:val="000000"/>
          <w:sz w:val="28"/>
          <w:szCs w:val="28"/>
        </w:rPr>
        <w:t xml:space="preserve">бюджетных ассигнований на 372,22 тыс. рублей </w:t>
      </w:r>
      <w:r>
        <w:rPr>
          <w:sz w:val="28"/>
          <w:szCs w:val="28"/>
        </w:rPr>
        <w:t>на обеспечение видеонаблюдения и иные мероприятия, направленные на защищенность объектов краевых государственных учреждений культуры, и мероприятия по пожарной безопасности;</w:t>
      </w:r>
    </w:p>
    <w:p>
      <w:pPr>
        <w:pStyle w:val="Normal"/>
        <w:widowControl w:val="false"/>
        <w:autoSpaceDE w:val="false"/>
        <w:spacing w:lineRule="auto" w:line="273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программа «Мероприятия в сфере культуры и охраны объектов историко</w:t>
      </w:r>
      <w:r>
        <w:rPr>
          <w:b/>
          <w:color w:val="000000"/>
          <w:sz w:val="28"/>
          <w:szCs w:val="28"/>
        </w:rPr>
        <w:t>-культурного наследия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увеличена на 10 837,30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, в том числе </w:t>
      </w:r>
      <w:r>
        <w:rPr>
          <w:sz w:val="28"/>
          <w:szCs w:val="28"/>
        </w:rPr>
        <w:t>за счет:</w:t>
      </w:r>
    </w:p>
    <w:p>
      <w:pPr>
        <w:pStyle w:val="Normal"/>
        <w:widowControl w:val="fals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на 11 000,00 тыс. рублей на обеспечение уставной деятельности автономной некоммерческой организации «Приморский культурно-исторический центр»;</w:t>
      </w:r>
    </w:p>
    <w:p>
      <w:pPr>
        <w:pStyle w:val="Normal"/>
        <w:widowControl w:val="fals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бюджетных ассигнований на 162,70 тыс. рублей на мероприятия по созданию условий для организации проведения независимой оценки качества условий оказания услуг организациями в сфере культуры;</w:t>
      </w:r>
    </w:p>
    <w:p>
      <w:pPr>
        <w:pStyle w:val="Normal"/>
        <w:widowControl w:val="false"/>
        <w:autoSpaceDE w:val="false"/>
        <w:spacing w:lineRule="auto" w:line="273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программа «Поддержка культуры в Приморском крае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увеличена на 38 990,20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, в том числе </w:t>
      </w:r>
      <w:r>
        <w:rPr>
          <w:sz w:val="28"/>
          <w:szCs w:val="28"/>
        </w:rPr>
        <w:t>за счет:</w:t>
      </w:r>
    </w:p>
    <w:p>
      <w:pPr>
        <w:pStyle w:val="Normal"/>
        <w:widowControl w:val="fals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бюджетных ассигнований на: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7,08 тыс. рублей на обеспечение развития и укрепления материально-технической базы муниципальных домов культуры Уссурийского городского округа за счет экономии по итогам конкурсных процедур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7,52 тыс. рублей на ремонт объектов культуры Дальнереченского городского округа за счет экономии по итогам конкурсных процедур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000,00 тыс. рублей на предоставление субсидий некоммерческим организациям на реализацию креативных проектов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 000,00 тыс. рублей на мероприятия краевых учреждений культуры, направленные на реализацию регионального проекта «Творческие люди»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</w:t>
      </w:r>
      <w:r>
        <w:rPr>
          <w:color w:val="000000"/>
          <w:sz w:val="28"/>
          <w:szCs w:val="28"/>
        </w:rPr>
        <w:t xml:space="preserve">бюджетных ассигнований на </w:t>
      </w:r>
      <w:r>
        <w:rPr>
          <w:sz w:val="28"/>
          <w:szCs w:val="28"/>
        </w:rPr>
        <w:t>51 104,80 тыс. рублей на строительство Центра развития культуры в г. Большой Камень согласно плану социального развития центров экономического роста Приморского края за счет средств федерального бюджета. Также увеличены расходы по объекту на 119 251,90 тыс. рублей в 2023 год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Обеспечение доступным жильем и качественными услугами жилищно-коммунального хозяйства населения Приморского края» на 2020 - 2027 годы </w:t>
      </w:r>
      <w:r>
        <w:rPr>
          <w:sz w:val="28"/>
          <w:szCs w:val="28"/>
        </w:rPr>
        <w:t>в 2022 году увеличена на 116 615,77 тыс. рублей.</w:t>
      </w:r>
    </w:p>
    <w:p>
      <w:pPr>
        <w:pStyle w:val="Normal"/>
        <w:shd w:fill="FFFFFF" w:val="clear"/>
        <w:spacing w:lineRule="auto" w:line="276"/>
        <w:ind w:firstLine="709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21"/>
        <w:gridCol w:w="1831"/>
        <w:gridCol w:w="1837"/>
      </w:tblGrid>
      <w:tr>
        <w:trPr>
          <w:tblHeader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твержден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юджет с учетом измен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клонение</w:t>
            </w:r>
          </w:p>
        </w:tc>
      </w:tr>
      <w:tr>
        <w:trPr>
          <w:trHeight w:val="20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Государственная программа Приморского края «Обеспечение доступным жильем и качественными услугами жилищно-коммунального хозяйства населения Приморского края» на 2020 - 2027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 381 972,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 498 588,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+116 615,77</w:t>
            </w:r>
          </w:p>
        </w:tc>
      </w:tr>
      <w:tr>
        <w:trPr>
          <w:trHeight w:val="103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Обеспечение жильем отдельных категорий граждан Приморского кра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55 755,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55 755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тимулирование развития жилищного строительства на территории Приморского кра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810 884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810 884,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Обеспечение жильем молодых семей Приморского кра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 474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 47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22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Предоставление детям-сиротам и детям, оставшимся без попечения родителей, лицам из их числа жилых помещений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850 868,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919 029,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68 160,7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услугами жилищно-коммунального хозяйства Приморского кра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466 435,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478 861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12 425,7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Переселение граждан из аварийного жилищного фонда в Приморском кра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62 826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94 922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32 096,00</w:t>
            </w:r>
          </w:p>
        </w:tc>
      </w:tr>
      <w:tr>
        <w:trPr>
          <w:trHeight w:val="44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Доступная ип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 000,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 000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35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Обеспечение деятельности органов исполнительной власти, осуществляющих реализацию государственной программ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3 727,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7 660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3 933,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дпрограмма «Предоставление детям-сиротам и детям, оставшимся без попечения родителей, лицам из их числа жилых помеще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а в целом на 68 160,77 тыс. рублей, в том числ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 000,00 тыс. рублей по расходам на предоставление социальной выплаты на приобретение жилого помещения детям-сиротам и детям, оставшимся без попечения родителей, лицам из числа детей-сирот и детей, оставшихся без попечения родителей с учетом дополнительно поступивших обращений получателей выплат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,77 тыс. рублей на оплату предъявленных к казне исполнительных лис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>Подпрограмма «Создание условий для обеспечения качественными услугами жилищно-коммунального хозяйства Приморского края»</w:t>
      </w:r>
      <w:r>
        <w:rPr>
          <w:sz w:val="28"/>
          <w:szCs w:val="28"/>
        </w:rPr>
        <w:t xml:space="preserve"> в целом увеличена на 12 425,70 тыс. рублей, в том числе за сч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н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 664,90 тыс. рублей по субсидии бюджетам муниципальных образований на строительство и реконструкцию (модернизацию) объектов питьевого водоснабжения (объекты муниципальной собственности) за счет средств резервного фонда Правительства Российской Федерации в рамках Федерального проекта «Чистая вода» по объекту «Строительство водопровода в поселке Тавричанка» Надеждин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бюджетных ассигнований за счет экономии по муниципальным контрактам н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 406,10 тыс. рублей по субсидии бюджетам муниципальных образований на проектирование и (или) строительство, реконструкция (модернизация), капитальный ремонт объектов водопроводно-канализационного хозяйств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833,10 тыс. рублей по субсидии бюджетам муниципальных образований на поддержку муниципальных программ по созданию условий для управления многоквартирными дом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«Переселение граждан из аварийного жилищного фонда в Приморском крае» </w:t>
      </w:r>
      <w:r>
        <w:rPr>
          <w:sz w:val="28"/>
          <w:szCs w:val="28"/>
        </w:rPr>
        <w:t>увеличена на 32 096,00 тыс. рублей на реализацию федерального проекта «Обеспечение устойчивого сокращения непригодного для проживания жилищного фонда» за счет средств краевого бюджета на приобретение жилых помещений в Артемовском городском округе в связи с увеличением стоимости одного квадратного метра в муниципальном образовании за счет перераспределения экономии, сложившейся по результатам торгов, по объекту адресной инвестиционной программы «Средняя образовательная школа №1 с. Вольно-Надеждинского района имени</w:t>
        <w:br/>
        <w:t>А.А. Курбаева» государственной программы Приморского края "Развитие образования Приморского края" на 2020-2027 го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sz w:val="28"/>
          <w:szCs w:val="28"/>
        </w:rPr>
        <w:t>В 2023 году на реализацию федерального проекта «Обеспечение устойчивого сокращения непригодного для проживания жилищного фонда» за счет средств краевого бюджета увеличены расходы в целом на 1 277 346,51 тыс. рублей по Владивостокскому (900 929,19 тыс. рублей) и Уссурийскому (376 417,32 тыс. рублей) городским округам в связи с дополнительной подтвержденной потребность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«Обеспечение деятельности органов исполнительной власти, осуществляющих реализацию государственной программы» </w:t>
      </w:r>
      <w:r>
        <w:rPr>
          <w:sz w:val="28"/>
          <w:szCs w:val="28"/>
        </w:rPr>
        <w:t>в целом увеличена на 3 933,30 тыс. рублей, в том числ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 600,00 тыс. рублей на предоставление субсидий на осуществление уставной деятельности фонда Приморского края «Фонд капитального ремонта многоквартирных домов Приморского края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3,30 тыс. рублей увеличены на текущие расходы вновь созданного департамента архитектуры и развития территорий Приморского кра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ая программа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20-2027 годы </w:t>
      </w:r>
      <w:r>
        <w:rPr>
          <w:bCs/>
          <w:color w:val="000000"/>
          <w:sz w:val="28"/>
          <w:szCs w:val="28"/>
        </w:rPr>
        <w:t xml:space="preserve">в 2022 году увеличена в целом </w:t>
        <w:br/>
        <w:t>на 1 690,74 тыс. рублей, в том числе по подпрограммам: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978"/>
        <w:gridCol w:w="1670"/>
        <w:gridCol w:w="1546"/>
      </w:tblGrid>
      <w:tr>
        <w:trPr>
          <w:tblHeader w:val="true"/>
          <w:trHeight w:val="8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Утвержден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Бюджет с учетом изме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Государственная программа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2020-2027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 241 924,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 243 614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 690,74</w:t>
            </w:r>
          </w:p>
        </w:tc>
      </w:tr>
      <w:tr>
        <w:trPr>
          <w:trHeight w:val="39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Подпрограмма «Пожарная безопасност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854 262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855 952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 690,74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«Пожарная безопасность» у</w:t>
      </w:r>
      <w:r>
        <w:rPr>
          <w:color w:val="000000"/>
          <w:sz w:val="28"/>
          <w:szCs w:val="28"/>
        </w:rPr>
        <w:t>величена на 1 690,74 тыс. рублей на оплату предъявленных к казне исполнительных листов.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23-2024 годы по подпрограмме «Пожарная безопасность» </w:t>
      </w:r>
      <w:r>
        <w:rPr>
          <w:color w:val="000000"/>
          <w:sz w:val="28"/>
          <w:szCs w:val="28"/>
        </w:rPr>
        <w:t>перераспределены ассигнования в сумме 266 310,69 тыс. рублей и 212 540,46 тыс. рублей соответственно со строительства объектов пожарной охраны на приобретение и установку быстровозводимых пожарных деп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государственной программы Приморского края «Развитие физической культуры и спорта Приморского края» на 2020 - 2027 годы» </w:t>
      </w:r>
      <w:r>
        <w:rPr>
          <w:sz w:val="28"/>
          <w:szCs w:val="28"/>
        </w:rPr>
        <w:t>увеличены расходы на 56 966,06 тыс. рублей.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44"/>
        <w:gridCol w:w="1805"/>
        <w:gridCol w:w="1546"/>
      </w:tblGrid>
      <w:tr>
        <w:trPr>
          <w:tblHeader w:val="true"/>
          <w:trHeight w:val="8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твержден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юджет с учетом изме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тклонение</w:t>
            </w:r>
          </w:p>
        </w:tc>
      </w:tr>
      <w:tr>
        <w:trPr>
          <w:trHeight w:val="20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сударственная программа Приморского края «Развитие физической культуры и спорта Приморского края» на 2020 - 2027 годы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 885 111,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 942 077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6 966,06</w:t>
            </w:r>
          </w:p>
        </w:tc>
      </w:tr>
      <w:tr>
        <w:trPr>
          <w:trHeight w:val="526" w:hRule="atLeas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Развитие массовой физической культуры и спорта в Приморском кра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227 338,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05 939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 601,90</w:t>
            </w:r>
          </w:p>
        </w:tc>
      </w:tr>
      <w:tr>
        <w:trPr>
          <w:trHeight w:val="56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Подготовка спортивного резерва в Приморском кра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868 912,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880 682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 769,85</w:t>
            </w:r>
          </w:p>
        </w:tc>
      </w:tr>
      <w:tr>
        <w:trPr>
          <w:trHeight w:val="56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Развитие спорта высших достижений в Приморском кра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8 861,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5 455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33 405,69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«Развитие массовой физической культуры и спорта </w:t>
        <w:br/>
        <w:t>в Приморском крае»</w:t>
      </w:r>
      <w:r>
        <w:rPr>
          <w:sz w:val="28"/>
          <w:szCs w:val="28"/>
        </w:rPr>
        <w:t xml:space="preserve"> увеличена на 78 601,90 тыс. рублей за счет:</w:t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>52 380,95 тыс. рублей на закупку оборудования для создания «умных» спортивных площадок в связи с дополнительным распределением средств федерального бюджета распоряжением Правительства Российской Федерации от 19.05.2022 № 1227-р в размере 44 000,00 тыс. рублей и обеспечением установленного уровня софинансирования за счет средств краевого бюджета;</w:t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>12 998, 23 тыс. рублей на субсидии на иные цели КГАУ «Центр спортивной подготовки Приморского края» на организацию и проведение спортивных мероприятий: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562,50 тыс. руб. на международную открытую регату по гребному спорту среди студенческих команд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435,73 тыс. руб. на международные соревнования по гребле на байдарках и каноэ на Кубок Губернатора Приморского края Кожемяко О.Н.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142,27 тыс. рублей на обеспечение доступа к объектам спорта, организацию и проведение официальных межмуниципальных, краевых физкультурных и спортивных мероприятий в соответствии с календарным планом физкультурных и спортивных мероприятий Приморского края, участие в организации официальных межрегиональных, всероссийских и международных физкультурных и спортивных мероприятий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557,65 тыс. рублей на оснащение объектов спортивной инфраструктуры спортивно-технологическим оборудованием в связи с дополнительным распределением средств федерального бюджета распоряжением Правительства Российской Федерации от 19.05.2022 № 1227-р в размере 2 506,50 тыс. рублей и обеспечением установленного уровня софинансирования за счет средств краевого бюджета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027,45 тыс. рублей на содержание объектов физической культуры и спорта в период передачи в эксплуатацию для оплаты электроэнергии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5,34 тыс. рублей на текущий ремонт помещения, занимающего министерством физической культуры и спорта Приморского края;</w:t>
      </w:r>
    </w:p>
    <w:p>
      <w:pPr>
        <w:pStyle w:val="Normal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«Развитие спорта высших достижений в Приморском крае» </w:t>
      </w:r>
      <w:r>
        <w:rPr>
          <w:sz w:val="28"/>
          <w:szCs w:val="28"/>
        </w:rPr>
        <w:t>увеличена на 11 769,85 тыс. рублей за счет: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 000,00 тыс. рублей на обеспечение подготовки спортивных сборных команд Приморского края и их участия в официальных межрегиональных, всероссийских и международных физкультурных и спортивных мероприятиях;</w:t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>179,05 тыс. рублей на субсидии на иные цели КГАУ «Центр адаптивной физической культуры и адаптивного спорта Приморского края» на обеспечение текущего ремонта арендованных помещений.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подпрограммы:</w:t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>уменьшены бюджетные ассигнования на 8 409,20 тыс. рублей на субсидии на иные цели КГАУ «Краевой спортивной школы олимпийского резерва» на лицензирование образовательной деятельности в связи с отсутствием потребности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бюджетные ассигнования в сумме 888,89 тыс. рублей между муниципальными образованиями Примор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в связи с отсутствием актуализированного Перечня базовых видов спорта, утвержденного Министерством спорта Российской Федерации.</w:t>
      </w:r>
    </w:p>
    <w:p>
      <w:pPr>
        <w:pStyle w:val="Normal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«Развитие спорта высших достижений в Приморском крае» </w:t>
      </w:r>
      <w:r>
        <w:rPr>
          <w:sz w:val="28"/>
          <w:szCs w:val="28"/>
        </w:rPr>
        <w:t>уменьшена на 33 405,69 тыс. рублей за счет: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 000,00 тыс. рублей на субсидии из краевого бюджета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, в соответствии с направленными организациями заявками;</w:t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>8 422,19 тыс. рублей на организацию и обеспечение подготовки КГАУ «Центр спортивной подготовки Приморского края» спортивного резерва, спортсменов высокого класса для спортивных сборных команд Российской Федерации в соответствии с фактической потребностью.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подпрограммы в соответствии с поданными спортсменами и их тренерами заявлениями увеличены бюджетные ассигнования на 2 016,50 тыс. рублей на призовые выплаты за высокие спортивные результаты на всероссийских и международных спортивных соревнования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сударственная программа Приморского края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Развитие туризма в Приморском крае</w:t>
      </w:r>
      <w:r>
        <w:rPr>
          <w:b/>
          <w:bCs/>
          <w:color w:val="000000"/>
          <w:sz w:val="28"/>
          <w:szCs w:val="28"/>
        </w:rPr>
        <w:t>»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0-2027 годы»</w:t>
      </w:r>
      <w:r>
        <w:rPr>
          <w:rFonts w:eastAsia="Calibri"/>
          <w:color w:val="000000"/>
          <w:sz w:val="28"/>
          <w:szCs w:val="28"/>
        </w:rPr>
        <w:t xml:space="preserve"> в 2022 </w:t>
      </w:r>
      <w:r>
        <w:rPr>
          <w:rFonts w:eastAsia="Calibri"/>
          <w:sz w:val="28"/>
          <w:szCs w:val="28"/>
        </w:rPr>
        <w:t xml:space="preserve">году увеличена на </w:t>
        <w:br/>
        <w:t>189 565,20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559"/>
        <w:gridCol w:w="1559"/>
      </w:tblGrid>
      <w:tr>
        <w:trPr>
          <w:tblHeader w:val="true"/>
          <w:trHeight w:val="8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твержд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юджет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клонение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сударственная программа Приморского края «Развитие туризма в Приморском крае» на 2020 - 202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 437 46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 627 03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9 565,20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Развитие туристско-рекреационного комплекса на территории Примо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288 48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478 0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9 565,20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Повышение качества туристски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Продвижение туристского продукта Приморского края на российском и мировом туристских рын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 2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 2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Государственное управление в сфере международных и внешнеэкономических связей Примор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34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34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«Развитие туристско-рекреационного комплекса на территории Приморского края» </w:t>
      </w:r>
      <w:r>
        <w:rPr>
          <w:sz w:val="28"/>
          <w:szCs w:val="28"/>
        </w:rPr>
        <w:t>в целом увеличена на  189 565,20 тыс. рублей в связи с распоряжением Правительства Российской Федерации</w:t>
        <w:br/>
        <w:t xml:space="preserve">от 25.05.2022 № 1290-р «О направлении бюджетных ассигнований и утверждении распределения субсидий, предоставляемых в 2022 году, на реализацию отдельных мероприятий государственной поддержки развития инфраструктуры туризма», в том числе: </w:t>
      </w:r>
    </w:p>
    <w:p>
      <w:pPr>
        <w:pStyle w:val="Normal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99 536,02 тыс. рублей на обеспечение поддержки реализации общественных инициатив, направленных на развитие туристической инфраструктуры, в том числе с учетом установленного уровня софинансирования расходных обязательств Приморского кра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90 029,18 тыс. рублей на государственную поддержку развития инфраструктуры туризма, в том числе с учетом установленного уровня софинансирования расходных обязательств Приморского кра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/>
      </w:pPr>
      <w:bookmarkStart w:id="14" w:name="OLE_LINK7"/>
      <w:bookmarkStart w:id="15" w:name="OLE_LINK5"/>
      <w:bookmarkEnd w:id="14"/>
      <w:bookmarkEnd w:id="15"/>
      <w:r>
        <w:rPr>
          <w:b/>
          <w:color w:val="000000"/>
          <w:sz w:val="28"/>
          <w:szCs w:val="28"/>
        </w:rPr>
        <w:t xml:space="preserve">Государственная программа Приморского края </w:t>
        <w:br/>
        <w:t xml:space="preserve">«Информационное общество» на 2020-2027 годы </w:t>
      </w:r>
      <w:r>
        <w:rPr>
          <w:color w:val="000000"/>
          <w:sz w:val="28"/>
          <w:szCs w:val="28"/>
        </w:rPr>
        <w:t>на 2022 год перераспределена без изменения общего объема расходов.</w:t>
      </w:r>
    </w:p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102"/>
        <w:gridCol w:w="1926"/>
        <w:gridCol w:w="1421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Утвержденный бюджет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Бюджет с учетом изменений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зменения</w:t>
            </w:r>
          </w:p>
        </w:tc>
      </w:tr>
      <w:tr>
        <w:trPr>
          <w:trHeight w:val="100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Государственная программа Приморского края «Информационное общество» на 2020 - 2027 го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643 516,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2 643 516,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/>
            </w:pPr>
            <w:r>
              <w:rPr>
                <w:b/>
                <w:color w:val="000000"/>
                <w:sz w:val="24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4"/>
                <w:szCs w:val="28"/>
              </w:rPr>
              <w:t>,</w:t>
            </w:r>
            <w:r>
              <w:rPr>
                <w:b/>
                <w:color w:val="000000"/>
                <w:sz w:val="24"/>
                <w:szCs w:val="28"/>
                <w:lang w:val="en-US"/>
              </w:rPr>
              <w:t>00</w:t>
            </w:r>
          </w:p>
        </w:tc>
      </w:tr>
      <w:tr>
        <w:trPr>
          <w:trHeight w:val="73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«Развитие цифровой экономики в Приморском кра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53 850,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 053 850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/>
      </w:pPr>
      <w:r>
        <w:rPr>
          <w:b/>
          <w:color w:val="000000"/>
          <w:sz w:val="28"/>
          <w:szCs w:val="28"/>
        </w:rPr>
        <w:t>Подпрограмма «Развитие цифровой экономики в Приморском крае»</w:t>
      </w:r>
      <w:r>
        <w:rPr>
          <w:color w:val="000000"/>
          <w:sz w:val="28"/>
          <w:szCs w:val="28"/>
        </w:rPr>
        <w:t xml:space="preserve"> расходы перераспределены без изменения общего объема расходов по подпрограмме: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 392,43 тыс. рублей увеличены ассигнования в рамках реализации регионального проекта «Цифровое государственное управление», в том числе 2 260,00 тыс. руб. на модернизацию АИС «Региональный орган управления образованием» для организации предоставления муниципальной услуги «Запись детей в первый класс», на интеграцию ГИС «Гостехнадзор», РПГУ с Единым личным кабинетом ЕПГУ, 4 800,00 тыс. руб. на увеличение доли дистанционных проверок контрольно-надзорной деятельности.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окращена экономия в сумме 5 436,26 тыс. рублей, образовавшаяся в подведомственных казенных учреждениях по итогам закупочных процедур, а также на 3 421,17 тыс. рублей уменьшены расходы на содержание технических средств, обремененных правами совместного использования в отношении объекта концессионного соглашения, представляющего собой информационную систему «Информационная система «Цифровое Приморье», со стороны концедента 1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OLE_LINK7"/>
      <w:bookmarkStart w:id="17" w:name="OLE_LINK5"/>
      <w:bookmarkStart w:id="18" w:name="OLE_LINK7"/>
      <w:bookmarkStart w:id="19" w:name="OLE_LINK5"/>
      <w:bookmarkEnd w:id="18"/>
      <w:bookmarkEnd w:id="19"/>
    </w:p>
    <w:p>
      <w:pPr>
        <w:pStyle w:val="Normal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сударственная программа Приморского края «Развитие транспортного комплекса Приморского края» на 2020-2027 годы» </w:t>
      </w:r>
      <w:r>
        <w:rPr>
          <w:rFonts w:eastAsia="Calibri"/>
          <w:sz w:val="28"/>
          <w:szCs w:val="28"/>
        </w:rPr>
        <w:t xml:space="preserve">в </w:t>
        <w:br/>
        <w:t>2022 году уменьшена на 21 344,99 тыс. рублей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884"/>
        <w:gridCol w:w="1932"/>
        <w:gridCol w:w="1546"/>
      </w:tblGrid>
      <w:tr>
        <w:trPr>
          <w:tblHeader w:val="true"/>
          <w:trHeight w:val="92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</w:t>
            </w:r>
          </w:p>
        </w:tc>
      </w:tr>
      <w:tr>
        <w:trPr>
          <w:trHeight w:val="75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сударственная программа Приморского края «Развитие транспортного комплекса Приморского края» на 2020-2027 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55 371,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34 026,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 344,99</w:t>
            </w:r>
          </w:p>
        </w:tc>
      </w:tr>
      <w:tr>
        <w:trPr>
          <w:trHeight w:val="5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ранспортного комплекса в Приморском кра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588,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 588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й отрасли в Приморском кра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47 050,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10 705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 344,99</w:t>
            </w:r>
          </w:p>
        </w:tc>
      </w:tr>
      <w:tr>
        <w:trPr>
          <w:trHeight w:val="528" w:hRule="atLeast"/>
        </w:trPr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в сфере реализации развития транспортного комплекса и дорожной отрасли в Приморском кра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5 732,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 732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дпрограмма «Развитие дорожной отрасли в Приморском крае» </w:t>
      </w:r>
      <w:r>
        <w:rPr>
          <w:color w:val="000000"/>
          <w:sz w:val="28"/>
          <w:szCs w:val="28"/>
        </w:rPr>
        <w:t>в целом уменьшена на 36 344,99 тыс. рублей, в том числе: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увеличения бюджетных ассигнований на: 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,0 тыс. рублей на содержание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,88 тыс. рублей на расходы, связанные с исполнением судебных актов и решений налоговых органов;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 000,00 тыс. рублей на предоставление бюджетных инвестиций акционерному обществу "Приморское автодорожное ремонтное предприятие" в целях развития дорожной деятельности на автомобильных дорогах регионального или межмуниципального значения на территории Приморского края;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уменьшения бюджетных ассигнований на: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,0 тыс. рублей на реализацию полномочий в сфере предоставления государственных услуг по транспортной и дорожной деятельности в связи с отсутствием потребности в бланках;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,88 тыс. рублей по расходам на документацию по планировке территорий;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/>
      </w:pPr>
      <w:r>
        <w:rPr>
          <w:color w:val="000000"/>
          <w:sz w:val="28"/>
          <w:szCs w:val="28"/>
        </w:rPr>
        <w:t xml:space="preserve">136 344,99 тыс. рублей по проектированию (включая изыскания), строительству, реконструкции автомобильных дорог общего пользования регионального или межмуниципального значения и искусственных сооружений на них в связи с экономией по результатам конкурных процедур, а также синхронизацией сроков строительства с подготовкой планировочной документации в числе которых: Реконструкция участка автомобильной дороги Подъезд к г. Владивосток от автодороги Хабаровск – Владивосток в районе п. Трудовое; Реконструкция путепровода через железную дорогу на км 146+550 автомобильной дороги Артем – Находка – порт Восточный в Приморском крае; Реконструкция перехода через ручей на км 7+465 автомобильной дороги Артем – Находка – порт Восточный в Приморском крае; Реконструкция автомобильной дороги Николо-Михайловка – Озерное – Бельцово-Орлиное на участке км 0 - км 2, км 5 – км 8+250 в Приморском крае, Строительство Владивостокской кольцевой автомобильной дороги в Приморском крае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. Остров Русский – остров Елены – ул. Казанская и т.д. 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ерераспределены средства федерального бюджета в объеме 27 649,60 тыс. рублей по реализации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в связи с выделением ассигнований на документацию по планировке территорий объекта «Строительство Владивостокской кольцевой автомобильной дороги в Приморском крае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. Ул. Казанская – ул. Русская – ул. Маковского» за счет уменьшения ассигнований на обоснование инвестиций по указанному объекту.</w:t>
      </w:r>
    </w:p>
    <w:p>
      <w:pPr>
        <w:pStyle w:val="Normal"/>
        <w:tabs>
          <w:tab w:val="clear" w:pos="720"/>
          <w:tab w:val="left" w:pos="1845" w:leader="none"/>
        </w:tabs>
        <w:spacing w:lineRule="auto" w:line="273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дпрограмма «Управление в сфере реализации развития транспортного комплекса и дорожной отрасли в Приморском крае» </w:t>
      </w:r>
      <w:r>
        <w:rPr>
          <w:color w:val="000000"/>
          <w:sz w:val="28"/>
          <w:szCs w:val="28"/>
        </w:rPr>
        <w:t>увеличена на 15 000,00 тыс. рублей по расходам на обеспечение деятельности (оказание услуг, выполнение работ) краевых государственных учреждений.</w:t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</w:rPr>
        <w:t>Государственная программа «Энергоэффективность, развитие газоснабжения и энергетики в Приморском крае»</w:t>
      </w:r>
      <w:r>
        <w:rPr>
          <w:rFonts w:eastAsia="Calibri"/>
          <w:sz w:val="28"/>
          <w:szCs w:val="28"/>
        </w:rPr>
        <w:t xml:space="preserve"> в 2022 году увеличена на  23 888,61 тыс. рублей.</w:t>
      </w:r>
    </w:p>
    <w:p>
      <w:pPr>
        <w:pStyle w:val="Normal"/>
        <w:suppressAutoHyphens w:val="true"/>
        <w:spacing w:lineRule="auto" w:line="276"/>
        <w:ind w:firstLine="709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тыс. рублей</w:t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997"/>
        <w:gridCol w:w="1708"/>
        <w:gridCol w:w="1546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твержден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юджет с учетом изме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4"/>
                <w:szCs w:val="24"/>
              </w:rPr>
              <w:t>Государственная программа Приморского края «Энергоэффективность, развитие газоснабжения и энергетики в Приморском крае» на 2020-2027 г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958 211,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982 100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 888,6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Создание и развитие системы газоснабжения Приморского кра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 112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 112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Развитие энергетики в Приморском кра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782 483,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782 483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Энергосбережение и повышение энергетической эффективности в Приморском кра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283 616,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307 505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888,61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По подпрограмме «Развитие энергетики в Приморском крае» </w:t>
      </w:r>
      <w:r>
        <w:rPr>
          <w:rFonts w:eastAsia="Calibri"/>
          <w:sz w:val="28"/>
          <w:szCs w:val="28"/>
        </w:rPr>
        <w:t xml:space="preserve">перераспределены средства в сумме 384,00 тыс. рублей в части увеличения расходов на обеспечение деятельности министерства энергетики и газоснабжения Приморского края за счет экономии по контракту на выполнение научно-исследовательской работы по разработке Схемы и программы развития электроэнергетики Приморского края на 5-летний период. </w:t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одпрограмма «Энергосбережение и повышение энергетической эффективности в Приморском крае» </w:t>
      </w:r>
      <w:r>
        <w:rPr>
          <w:rFonts w:eastAsia="Calibri"/>
          <w:sz w:val="28"/>
          <w:szCs w:val="28"/>
        </w:rPr>
        <w:t>в целом увеличена на 23 888,61 тыс. рублей за счет: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я бюджетных ассигнований на обеспечение мероприятий по модернизации систем коммунальной инфраструктуры за счет средств краевого бюджета в сумме 25 303,20 тыс. рублей в соответствии с распоряжением Правительства Приморского края от 31.05.2022 № 243-рп об утверждении Плана мероприятий по реконструкции системы теплоснабжения г. Владивостока, реализуемого с привлечением средств Фонда содействия реформированию жилищно-коммунального хозяйства за счет средств Фонда национального благосостояния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ьшения бюджетных ассигнований на обеспечение мероприятий по осуществлению независимого строительного контроля в процессе создания, реконструкции, модернизации объектов коммунальной инфраструктуры с использованием средств Фонда содействия реформированию жилищно-коммунального хозяйства за счет экономии в результате заключенных договоров в сумме 1 414,59 тыс. рублей.</w:t>
      </w:r>
    </w:p>
    <w:p>
      <w:pPr>
        <w:pStyle w:val="Normal"/>
        <w:suppressAutoHyphens w:val="true"/>
        <w:spacing w:lineRule="auto" w:line="273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023-2024 годы</w:t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о подпрограмме «</w:t>
      </w:r>
      <w:r>
        <w:rPr>
          <w:rFonts w:eastAsia="Calibri"/>
          <w:b/>
          <w:bCs/>
          <w:sz w:val="28"/>
          <w:szCs w:val="28"/>
        </w:rPr>
        <w:t>Энергосбережение и повышение энергетической эффективности в Приморском крае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величены бюджетные ассигнования 2023 года на обеспечение мероприятий по модернизации систем коммунальной инфраструктуры за счет средств краевого бюджета в сумме 270 064,80 тыс. рублей в соответствии с распоряжением Правительства Приморского края от 31.05.2022 № 243-рп об утверждении Плана мероприятий по реконструкции системы теплоснабжения г. Владивостока, реализуемого с привлечением средств Фонда содействия реформированию жилищно-коммунального хозяйства за счет средств Фонда национального благосостоя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Государственная программа Приморского края «Развитие сельского хозяйства и регулирование рынков сельскохозяйственной продукции, сырья и продовольствия» на 2020-2027 годы </w:t>
      </w:r>
      <w:r>
        <w:rPr>
          <w:rFonts w:eastAsia="Calibri"/>
          <w:sz w:val="28"/>
          <w:szCs w:val="28"/>
        </w:rPr>
        <w:t>" на 2022 год уменьшена на 61 675,11 тыс. рублей.</w:t>
      </w:r>
    </w:p>
    <w:p>
      <w:pPr>
        <w:pStyle w:val="Normal"/>
        <w:suppressAutoHyphens w:val="true"/>
        <w:spacing w:lineRule="auto" w:line="276"/>
        <w:ind w:firstLine="709"/>
        <w:jc w:val="right"/>
        <w:rPr/>
      </w:pPr>
      <w:r>
        <w:rPr>
          <w:rFonts w:eastAsia="Calibri"/>
        </w:rPr>
        <w:t xml:space="preserve">                 </w:t>
      </w:r>
      <w:r>
        <w:rPr/>
        <w:t>тыс. рублей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812"/>
        <w:gridCol w:w="1526"/>
        <w:gridCol w:w="1350"/>
      </w:tblGrid>
      <w:tr>
        <w:trPr>
          <w:tblHeader w:val="true"/>
          <w:trHeight w:val="87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Утвержденный бюджет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Бюджет с учетом изменени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Отклонение</w:t>
            </w:r>
          </w:p>
        </w:tc>
      </w:tr>
      <w:tr>
        <w:trPr>
          <w:trHeight w:val="1455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4"/>
                <w:szCs w:val="28"/>
              </w:rPr>
              <w:t>Государственная программа Приморского края «Развитие сельского хозяйства и регулирование рынков сельскохозяйственной продукции, сырья и продовольствия» на 2020 - 2027 год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4 631 482,7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4 569 807,6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  <w:t>-61 675,11</w:t>
            </w:r>
          </w:p>
        </w:tc>
      </w:tr>
      <w:tr>
        <w:trPr>
          <w:trHeight w:val="655" w:hRule="atLeast"/>
          <w:cantSplit w:val="true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Техническая и технологическая модернизация агропромышленного комплекс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36 857,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41 892,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 035,40</w:t>
            </w:r>
          </w:p>
        </w:tc>
      </w:tr>
      <w:tr>
        <w:trPr>
          <w:trHeight w:val="525" w:hRule="atLeast"/>
          <w:cantSplit w:val="true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Повышение финансовой устойчивости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25 418,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25 418,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69 496,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02 785,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66 710,51</w:t>
            </w:r>
          </w:p>
        </w:tc>
      </w:tr>
      <w:tr>
        <w:trPr>
          <w:trHeight w:val="288" w:hRule="atLeast"/>
          <w:cantSplit w:val="true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 963 971,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 963 971,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</w:t>
            </w:r>
          </w:p>
        </w:tc>
      </w:tr>
      <w:tr>
        <w:trPr>
          <w:trHeight w:val="655" w:hRule="atLeast"/>
          <w:cantSplit w:val="true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Развитие пищевой и перерабатывающей промышленности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32 908,4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32 908,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</w:t>
            </w:r>
          </w:p>
        </w:tc>
      </w:tr>
      <w:tr>
        <w:trPr>
          <w:trHeight w:val="693" w:hRule="atLeast"/>
          <w:cantSplit w:val="true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Развитие сельскохозяйственной кооперации и малых форм хозяйствования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0 367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0 367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</w:t>
            </w:r>
          </w:p>
        </w:tc>
      </w:tr>
      <w:tr>
        <w:trPr>
          <w:trHeight w:val="591" w:hRule="atLeast"/>
          <w:cantSplit w:val="true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Развитие мелиорации сельскохозяйственных земель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2 259,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2 259,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Обеспечение функций управления реализации государственной программ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9 499,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9 499,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</w:t>
            </w:r>
          </w:p>
        </w:tc>
      </w:tr>
      <w:tr>
        <w:trPr>
          <w:trHeight w:val="647" w:hRule="atLeast"/>
          <w:cantSplit w:val="true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Создание системы поддержки фермеров и развитие сельской кооперации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9 546,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9 546,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</w:t>
            </w:r>
          </w:p>
        </w:tc>
      </w:tr>
      <w:tr>
        <w:trPr>
          <w:trHeight w:val="659" w:hRule="atLeast"/>
          <w:cantSplit w:val="true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рограмма «Комплексное развитие сельских территорий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61 157,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61 157,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Подпрограмма «Техническая и технологическая модернизация агропромышленного комплекса» </w:t>
      </w:r>
      <w:r>
        <w:rPr>
          <w:rFonts w:eastAsia="Calibri"/>
          <w:sz w:val="28"/>
          <w:szCs w:val="28"/>
        </w:rPr>
        <w:t>увеличена на 5 035,40 тыс. рублей, в том числе: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 701,19 тыс. рублей по расходам, связанным с исполнением судебных актов и решений налоговых органов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 334,21 тыс. рублей по субсидии на возмещение части затрат, связанных с приобретением сельскохозяйственной техники, оборудования и племенного скота, в том числе на условиях лизинга.</w:t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Подпрограмма «Развитие подотрасли растениеводства, переработки и реализации продукции растениеводства» </w:t>
      </w:r>
      <w:r>
        <w:rPr>
          <w:rFonts w:eastAsia="Calibri"/>
          <w:sz w:val="28"/>
          <w:szCs w:val="28"/>
        </w:rPr>
        <w:t xml:space="preserve">уменьшена на 66 710,51 тыс. рублей по субсидии на возмещение производителям зерновых культур части затрат на производство и реализацию зерновых культур в соответствии с дополнительным соглашением о расторжении соответствующего соглашения о предоставлении целевых средств бюджету Приморского края, заключенного между Министерством сельского хозяйства Российской Федерации и Правительством Приморского кра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</w:rPr>
        <w:t>Государственная программа Приморского края «Развитие лесного хозяйства в Приморском крае» на 2020-2027 годы»</w:t>
      </w:r>
      <w:r>
        <w:rPr>
          <w:rFonts w:eastAsia="Calibri"/>
          <w:sz w:val="28"/>
          <w:szCs w:val="28"/>
        </w:rPr>
        <w:t xml:space="preserve"> на 2022 год </w:t>
      </w:r>
      <w:r>
        <w:rPr>
          <w:rFonts w:eastAsia="Calibri"/>
          <w:bCs/>
          <w:sz w:val="28"/>
          <w:szCs w:val="28"/>
        </w:rPr>
        <w:t>уменьшена на 3 332,90 тыс. рублей.</w:t>
      </w:r>
    </w:p>
    <w:p>
      <w:pPr>
        <w:pStyle w:val="Normal"/>
        <w:suppressAutoHyphens w:val="true"/>
        <w:spacing w:lineRule="auto" w:line="276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ыс. рублей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750"/>
        <w:gridCol w:w="1801"/>
        <w:gridCol w:w="1438"/>
      </w:tblGrid>
      <w:tr>
        <w:trPr>
          <w:trHeight w:val="48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  <w:t>Утвержденны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  <w:t>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  <w:t>Бюджет с учетом изме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  <w:t>Отклонение</w:t>
            </w:r>
          </w:p>
        </w:tc>
      </w:tr>
      <w:tr>
        <w:trPr>
          <w:trHeight w:val="53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sz w:val="22"/>
                <w:szCs w:val="28"/>
              </w:rPr>
              <w:t>Государственная программа Приморского края «Развитие лесного хозяйства в Приморском крае» на 2020-2027 г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1 354 923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1 351 423,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  <w:t>-3 332,90</w:t>
            </w:r>
          </w:p>
        </w:tc>
      </w:tr>
      <w:tr>
        <w:trPr>
          <w:trHeight w:val="40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одпрограмма «Обеспечение использования, охраны, защиты и воспроизводства лес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 190 632,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 190 632,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одпрограмма «Обеспечение стратегического управления лесным хозяйством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64 291,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60 791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8"/>
                <w:lang w:val="en-US"/>
              </w:rPr>
            </w:pPr>
            <w:r>
              <w:rPr>
                <w:rFonts w:eastAsia="Calibri"/>
                <w:sz w:val="22"/>
                <w:szCs w:val="28"/>
              </w:rPr>
              <w:t>-3 332,90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Подпрограмма «Обеспечение стратегического управления лесным хозяйством» </w:t>
      </w:r>
      <w:r>
        <w:rPr>
          <w:rFonts w:eastAsia="Calibri"/>
          <w:sz w:val="28"/>
          <w:szCs w:val="28"/>
        </w:rPr>
        <w:t>в целом уменьшена на 3 332,90 тыс. рублей за счет ассигнований из краевого бюджета, в том числе: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меньшена на 3 500,00 </w:t>
      </w:r>
      <w:r>
        <w:rPr>
          <w:rFonts w:eastAsia="Calibri"/>
          <w:bCs/>
          <w:sz w:val="28"/>
          <w:szCs w:val="28"/>
        </w:rPr>
        <w:t xml:space="preserve">тыс. рублей бюджетных ассигнований на </w:t>
      </w:r>
      <w:r>
        <w:rPr>
          <w:rFonts w:eastAsia="Calibri"/>
          <w:sz w:val="28"/>
          <w:szCs w:val="28"/>
        </w:rPr>
        <w:t>предоставление субсидий краевым государственным бюджетным и автономным учреждениям на иные цели по обращению главного распорядителя бюджетных средств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а на 167,10 тыс. рублей на содержание министерства лесного хозяйства, осуществляющего полномочия Российской Федерации в области лесных отно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Государственная программа Приморского края «Экономическое развитие и инновационная экономика Приморского края» на 2020-2027 годы 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022 году уменьшена на 302 705,19 тыс. рублей.</w:t>
      </w:r>
    </w:p>
    <w:p>
      <w:pPr>
        <w:pStyle w:val="Normal"/>
        <w:suppressAutoHyphens w:val="true"/>
        <w:spacing w:lineRule="auto" w:line="276"/>
        <w:ind w:firstLine="709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005"/>
        <w:gridCol w:w="1725"/>
        <w:gridCol w:w="1546"/>
      </w:tblGrid>
      <w:tr>
        <w:trPr>
          <w:tblHeader w:val="true"/>
          <w:trHeight w:val="75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Утвержден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Бюджет с учетом изме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Отклонение</w:t>
            </w:r>
          </w:p>
        </w:tc>
      </w:tr>
      <w:tr>
        <w:trPr>
          <w:trHeight w:val="3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sz w:val="24"/>
                <w:szCs w:val="28"/>
              </w:rPr>
              <w:t>Государственная программа Приморского края «Экономическое развитие и инновационная экономика Приморского края»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8"/>
              </w:rPr>
              <w:t>на 2020-2027 г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8 801 734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8 499 029,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-302 705,19</w:t>
            </w:r>
          </w:p>
        </w:tc>
      </w:tr>
      <w:tr>
        <w:trPr>
          <w:trHeight w:val="9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одпрограмма «Улучшение инвестиционного климата в Приморском кра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48 835,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48 835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Подпрограмма «Развитие малого и среднего предпринимательства в Приморском крае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 693 526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 693 526,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0,00</w:t>
            </w:r>
          </w:p>
        </w:tc>
      </w:tr>
      <w:tr>
        <w:trPr>
          <w:trHeight w:val="146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Подпрограмма «Долгосрочное финансовое планирование и организация бюджетного процесса, совершенствование межбюджетных отношений в Приморском крае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 872 095,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 572 095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-300 000,00</w:t>
            </w:r>
          </w:p>
        </w:tc>
      </w:tr>
      <w:tr>
        <w:trPr>
          <w:trHeight w:val="97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одпрограмма «Управление имуществом, находящимся в собственности и в ведении Приморского кра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 552 716,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 550 011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-2 705,19</w:t>
            </w:r>
          </w:p>
        </w:tc>
      </w:tr>
      <w:tr>
        <w:trPr>
          <w:trHeight w:val="73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одпрограмма «Развитие промышленного комплекса в Приморском кра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34 560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34 560,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одпрограмма «Долгосрочное финансовое планирование и организация бюджетного процесса, совершенствование межбюджетных отношений в Приморском крае» </w:t>
      </w:r>
      <w:r>
        <w:rPr>
          <w:rFonts w:eastAsia="Calibri"/>
          <w:bCs/>
          <w:sz w:val="28"/>
          <w:szCs w:val="28"/>
        </w:rPr>
        <w:t>уменьшена на 300 000,00 тыс. рублей за счет сокращения расходов на обслуживание государственного долга Приморского края, что обусловлено отсутствием потребности в привлечении коммерческих заимствований.</w:t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Подпрограмма «Управление имуществом, находящимся в собственности и в ведении Приморского края»</w:t>
      </w:r>
      <w:r>
        <w:rPr>
          <w:rFonts w:eastAsia="Calibri"/>
          <w:bCs/>
          <w:sz w:val="28"/>
          <w:szCs w:val="28"/>
        </w:rPr>
        <w:t xml:space="preserve"> уменьшена на 2 705,19 тыс. рублей за счет экономии по закупкам и на расходы, предусмотренные на исполнение судебных актов КГБУ «Центр кадастровой оценк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>Государственная программа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20-2027 годы»</w:t>
      </w:r>
      <w:r>
        <w:rPr>
          <w:sz w:val="28"/>
          <w:szCs w:val="28"/>
        </w:rPr>
        <w:t xml:space="preserve"> увеличена на 2022 год </w:t>
        <w:br/>
        <w:t>на 36 843,11 тыс. 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973"/>
        <w:gridCol w:w="1576"/>
        <w:gridCol w:w="1546"/>
      </w:tblGrid>
      <w:tr>
        <w:trPr>
          <w:tblHeader w:val="true"/>
          <w:trHeight w:val="81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твержденны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юджет с учетом измен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тклонение</w:t>
            </w:r>
          </w:p>
        </w:tc>
      </w:tr>
      <w:tr>
        <w:trPr>
          <w:trHeight w:val="206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сударственная программа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20-2027 год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7 076,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3 920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</w:rPr>
              <w:t>36 843,11</w:t>
            </w:r>
          </w:p>
        </w:tc>
      </w:tr>
      <w:tr>
        <w:trPr>
          <w:trHeight w:val="7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Патриотическое воспитание граждан в Приморском кра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 331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 331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Этнокультурное развитие народов Приморского края и гармонизация межнациональных отношени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194,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194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Поддержка социально ориентированных некоммерческих и иных общественных организаций в Приморском кра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 551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 394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843,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Подпрограмма «Поддержка социально ориентированных некоммерческих и иных общественных организаций в Приморском крае» </w:t>
      </w:r>
      <w:r>
        <w:rPr>
          <w:sz w:val="28"/>
          <w:szCs w:val="28"/>
        </w:rPr>
        <w:t>увеличена на 36 843,11 тыс. рублей на предоставление субсидии из краевого бюджета Общероссийской общественно – государственной организации «Добровольное общество содействия армии, авиации и флоту России».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осударственная программа Приморского края «</w:t>
      </w:r>
      <w:r>
        <w:rPr>
          <w:rFonts w:eastAsia="Calibri"/>
          <w:b/>
          <w:sz w:val="28"/>
          <w:szCs w:val="28"/>
        </w:rPr>
        <w:t>Формирование современной городской среды муниципальных образований Приморского края</w:t>
      </w:r>
      <w:r>
        <w:rPr>
          <w:b/>
          <w:sz w:val="28"/>
          <w:szCs w:val="28"/>
        </w:rPr>
        <w:t>" на 2020-2027 годы»</w:t>
      </w:r>
      <w:r>
        <w:rPr>
          <w:sz w:val="28"/>
          <w:szCs w:val="28"/>
        </w:rPr>
        <w:t xml:space="preserve"> в 2022 году увеличена на 128 721,90 тыс.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suppressAutoHyphens w:val="true"/>
        <w:spacing w:lineRule="auto" w:line="276"/>
        <w:ind w:firstLine="709"/>
        <w:jc w:val="right"/>
        <w:rPr>
          <w:bCs/>
          <w:sz w:val="24"/>
          <w:szCs w:val="28"/>
          <w:lang w:eastAsia="zh-TW"/>
        </w:rPr>
      </w:pPr>
      <w:r>
        <w:rPr>
          <w:bCs/>
          <w:sz w:val="24"/>
          <w:szCs w:val="28"/>
          <w:lang w:eastAsia="zh-TW"/>
        </w:rPr>
        <w:t>тыс. рублей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639"/>
        <w:gridCol w:w="1811"/>
        <w:gridCol w:w="1359"/>
      </w:tblGrid>
      <w:tr>
        <w:trPr>
          <w:trHeight w:val="48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7" w:right="-108" w:hanging="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Утвержденный</w:t>
            </w:r>
          </w:p>
          <w:p>
            <w:pPr>
              <w:pStyle w:val="Normal"/>
              <w:widowControl w:val="false"/>
              <w:suppressAutoHyphens w:val="true"/>
              <w:ind w:left="-137" w:righ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юдж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юджет с учетом измен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9" w:righ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тклонение</w:t>
            </w:r>
          </w:p>
        </w:tc>
      </w:tr>
      <w:tr>
        <w:trPr>
          <w:trHeight w:val="5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сударственная программа Приморского края «Формирование современной городской среды муниципальных образований Приморского края» на 2020-2027 г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 828 552,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 957 274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8 721,90</w:t>
            </w:r>
          </w:p>
        </w:tc>
      </w:tr>
      <w:tr>
        <w:trPr>
          <w:trHeight w:val="40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Формирование современной городской среды муниципальных образований Приморского кра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3 552,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3 552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Благоустройство территорий муниципальных образований Приморского кра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215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343 721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 721,90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eastAsia="zh-TW"/>
        </w:rPr>
        <w:t>Подпрограмма «</w:t>
      </w:r>
      <w:r>
        <w:rPr>
          <w:b/>
          <w:sz w:val="28"/>
          <w:szCs w:val="28"/>
        </w:rPr>
        <w:t>Благоустройство территорий муниципальных образований Приморского края</w:t>
      </w:r>
      <w:r>
        <w:rPr>
          <w:b/>
          <w:sz w:val="28"/>
          <w:szCs w:val="28"/>
          <w:lang w:eastAsia="zh-TW"/>
        </w:rPr>
        <w:t xml:space="preserve">» </w:t>
      </w:r>
      <w:r>
        <w:rPr>
          <w:sz w:val="28"/>
          <w:szCs w:val="28"/>
          <w:lang w:eastAsia="zh-TW"/>
        </w:rPr>
        <w:t xml:space="preserve">увеличена на 128 721,90 тыс. рублей </w:t>
      </w:r>
      <w:r>
        <w:rPr>
          <w:rFonts w:eastAsia="Calibri"/>
          <w:sz w:val="28"/>
          <w:szCs w:val="28"/>
        </w:rPr>
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зервного фонда Правительства Российской Федерации, в том числе на благоустройство и освещение территории г. Арсеньева.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Расходы по непрограммным направлениям деятельности</w:t>
      </w:r>
      <w:r>
        <w:rPr>
          <w:rFonts w:eastAsia="Calibri"/>
          <w:bCs/>
          <w:sz w:val="28"/>
          <w:szCs w:val="28"/>
        </w:rPr>
        <w:t xml:space="preserve"> сокращены в целом на 732 417,14 тыс. рублей.</w:t>
      </w:r>
    </w:p>
    <w:p>
      <w:pPr>
        <w:pStyle w:val="Normal"/>
        <w:suppressAutoHyphens w:val="true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0"/>
        <w:gridCol w:w="2061"/>
        <w:gridCol w:w="1950"/>
        <w:gridCol w:w="1444"/>
      </w:tblGrid>
      <w:tr>
        <w:trPr>
          <w:tblHeader w:val="true"/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Утвержден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Бюджет с учетом измен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Отклонение</w:t>
            </w:r>
          </w:p>
        </w:tc>
      </w:tr>
      <w:tr>
        <w:trPr>
          <w:trHeight w:val="32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 463 313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  <w:lang w:val="en-US"/>
              </w:rPr>
            </w:pPr>
            <w:r>
              <w:rPr>
                <w:rFonts w:eastAsia="Calibri"/>
                <w:bCs/>
                <w:sz w:val="24"/>
                <w:szCs w:val="28"/>
                <w:lang w:val="en-US"/>
              </w:rPr>
              <w:t>5</w:t>
            </w:r>
            <w:r>
              <w:rPr>
                <w:rFonts w:eastAsia="Calibri"/>
                <w:bCs/>
                <w:sz w:val="24"/>
                <w:szCs w:val="28"/>
              </w:rPr>
              <w:t> 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730</w:t>
            </w:r>
            <w:r>
              <w:rPr>
                <w:rFonts w:eastAsia="Calibri"/>
                <w:bCs/>
                <w:sz w:val="24"/>
                <w:szCs w:val="28"/>
              </w:rPr>
              <w:t> 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896</w:t>
            </w:r>
            <w:r>
              <w:rPr>
                <w:rFonts w:eastAsia="Calibri"/>
                <w:bCs/>
                <w:sz w:val="24"/>
                <w:szCs w:val="28"/>
              </w:rPr>
              <w:t>,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4"/>
                <w:szCs w:val="28"/>
                <w:lang w:val="en-US"/>
              </w:rPr>
              <w:t>-</w:t>
            </w:r>
            <w:r>
              <w:rPr>
                <w:rFonts w:eastAsia="Calibri"/>
                <w:bCs/>
                <w:sz w:val="24"/>
                <w:szCs w:val="28"/>
              </w:rPr>
              <w:t>732 417,14</w:t>
            </w:r>
          </w:p>
        </w:tc>
      </w:tr>
      <w:tr>
        <w:trPr>
          <w:trHeight w:val="27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 463 313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  <w:lang w:val="en-US"/>
              </w:rPr>
              <w:t>5</w:t>
            </w:r>
            <w:r>
              <w:rPr>
                <w:rFonts w:eastAsia="Calibri"/>
                <w:bCs/>
                <w:sz w:val="24"/>
                <w:szCs w:val="28"/>
              </w:rPr>
              <w:t> 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730</w:t>
            </w:r>
            <w:r>
              <w:rPr>
                <w:rFonts w:eastAsia="Calibri"/>
                <w:bCs/>
                <w:sz w:val="24"/>
                <w:szCs w:val="28"/>
              </w:rPr>
              <w:t> 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896</w:t>
            </w:r>
            <w:r>
              <w:rPr>
                <w:rFonts w:eastAsia="Calibri"/>
                <w:bCs/>
                <w:sz w:val="24"/>
                <w:szCs w:val="28"/>
              </w:rPr>
              <w:t>,</w:t>
            </w:r>
            <w:r>
              <w:rPr>
                <w:rFonts w:eastAsia="Calibri"/>
                <w:bCs/>
                <w:sz w:val="24"/>
                <w:szCs w:val="28"/>
                <w:lang w:val="en-US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4"/>
                <w:szCs w:val="28"/>
                <w:lang w:val="en-US"/>
              </w:rPr>
              <w:t>-</w:t>
            </w:r>
            <w:r>
              <w:rPr>
                <w:rFonts w:eastAsia="Calibri"/>
                <w:bCs/>
                <w:sz w:val="24"/>
                <w:szCs w:val="28"/>
              </w:rPr>
              <w:t>732 417,14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В том числе увеличены расходы текущего года по следующим направлениям: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00 000,00 тыс. рублей - на увеличение резервного фонда Правительства Приморского края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 893,00 тыс. рублей - на обеспечение проведения выборов в представительный орган Ольгинского муниципального округа;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роме того, перераспределены: 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35 310,14 тыс. рублей, зарезервированные на выплату заработной платы работникам краевых учреждений, в связи с повышением минимального размера оплаты труда, а также для достижения поименованными в указах Президента категориями работников бюджетной сферы скорректированного дохода от трудовой деятельности.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 102,19 тыс. рублей между уполномоченным органом исполнительной власти и муниципальными образованиями Приморского края 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.</w:t>
      </w:r>
    </w:p>
    <w:p>
      <w:pPr>
        <w:pStyle w:val="Normal"/>
        <w:suppressAutoHyphens w:val="true"/>
        <w:spacing w:lineRule="auto" w:line="273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3"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20" w:name="OLE_LINK24"/>
      <w:bookmarkStart w:id="21" w:name="OLE_LINK23"/>
      <w:bookmarkEnd w:id="20"/>
      <w:bookmarkEnd w:id="21"/>
      <w:r>
        <w:rPr>
          <w:rFonts w:eastAsia="Calibri"/>
          <w:sz w:val="28"/>
          <w:szCs w:val="28"/>
          <w:lang w:eastAsia="en-US"/>
        </w:rPr>
        <w:t xml:space="preserve">В результате предлагаемой корректировки размер дефицита краевого бюджета в 2022 году останется без изменений и составит </w:t>
        <w:br/>
        <w:t>15 652,25 млн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        В.Г. Щерби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Таран Елизавета Павловна</cp:lastModifiedBy>
  <cp:lastPrinted>2022-07-19T15:36:00Z</cp:lastPrinted>
  <dcterms:modified xsi:type="dcterms:W3CDTF">2022-07-22T05:11:00Z</dcterms:modified>
  <cp:revision>1080</cp:revision>
  <dc:subject/>
  <dc:title/>
</cp:coreProperties>
</file>