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</w:t>
            </w:r>
            <w:r>
              <w:rPr>
                <w:szCs w:val="28"/>
              </w:rPr>
              <w:t>согласовании решения Правительства Приморского края о заключении концессионного соглашения в отношении объектов, расположенных по адресам: город Арсеньев, улица Советская, 97, Яковлевский муниципальный район, гора Обзорная (горнолыжная база, горнолыжная трасса), находящихся в собственности Приморского края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атьей 11 Закона Приморского края "Об управлении собственностью Приморского края</w:t>
      </w:r>
      <w:r>
        <w:rPr>
          <w:rFonts w:eastAsia="Calibri"/>
          <w:bCs/>
        </w:rPr>
        <w:t>"</w:t>
      </w:r>
      <w:r>
        <w:rPr/>
        <w:t xml:space="preserve"> 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1.Согласовать решение Правительства Приморского края о </w:t>
      </w:r>
      <w:r>
        <w:rPr>
          <w:szCs w:val="28"/>
        </w:rPr>
        <w:t xml:space="preserve">заключении концессионного соглашения в отношении объектов, расположенных по адресам: город Арсеньев, улица Советская, 97, Яковлевский муниципальный район, гора Обзорная (горнолыжная база, горнолыжная трасса), находящихся в собственности Приморского края, балансовой стоимостью </w:t>
        <w:br/>
      </w:r>
      <w:r>
        <w:rPr>
          <w:rFonts w:eastAsia="Calibri"/>
          <w:szCs w:val="28"/>
        </w:rPr>
        <w:t>227 921 291,82</w:t>
      </w:r>
      <w:r>
        <w:rPr/>
        <w:t xml:space="preserve"> рубля </w:t>
      </w:r>
      <w:r>
        <w:rPr>
          <w:szCs w:val="28"/>
        </w:rPr>
        <w:t>(двести двадцать семь миллионов девятьсот двадцать одна тысяча двести девяносто один рубль восемьдесят две копейки)</w:t>
      </w:r>
      <w:r>
        <w:rPr/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Направить настоящее постановление Губернатору Приморского кра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     А.И. Роли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5:39:00Z</dcterms:created>
  <dc:creator>Медведев Геннадий Владимирович</dc:creator>
  <dc:description/>
  <dc:language>en-US</dc:language>
  <cp:lastModifiedBy>Вдовенко Елена Сергеевна</cp:lastModifiedBy>
  <cp:lastPrinted>2022-07-25T15:38:00Z</cp:lastPrinted>
  <dcterms:modified xsi:type="dcterms:W3CDTF">2022-07-25T05:39:00Z</dcterms:modified>
  <cp:revision>2</cp:revision>
  <dc:subject/>
  <dc:title/>
</cp:coreProperties>
</file>