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22.07.2022 № 118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 xml:space="preserve">"О комплексном развитии территорий в Приморском крае", рекомендуемых комитетом </w:t>
      </w:r>
    </w:p>
    <w:p>
      <w:pPr>
        <w:pStyle w:val="Normal"/>
        <w:jc w:val="center"/>
        <w:rPr/>
      </w:pPr>
      <w:r>
        <w:rPr/>
        <w:t>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3544"/>
        <w:gridCol w:w="992"/>
        <w:gridCol w:w="1135"/>
        <w:gridCol w:w="38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3544"/>
        <w:gridCol w:w="992"/>
        <w:gridCol w:w="1135"/>
        <w:gridCol w:w="3827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четвертый пункта 3 статьи 1 законопроекта:</w:t>
            </w:r>
          </w:p>
          <w:p>
            <w:pPr>
              <w:pStyle w:val="1"/>
              <w:shd w:fill="FFFFFF" w:val="clear"/>
              <w:autoSpaceDE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случае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сли это предусмотрено решением о комплексном развитии территории жилой застройки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бственники жилых помещений и наниматели жилых помещений по договорам социального найма, договорам найма жилых помещений жилищного фонда социального использования в многоквартирных домах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твечающих критериям, установленным </w:t>
            </w:r>
            <w:hyperlink r:id="rId2"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ей 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6 настоящего Закона, и включ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ешение о комплексном развитии территории жилой застройк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меют право на получение взамен освобождаемого жилого помещения равнозначного жилого помещения, одновременно соответствующего следующим требованиям:</w:t>
            </w:r>
            <w:r>
              <w:rPr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случае, </w:t>
            </w:r>
            <w:r>
              <w:rPr>
                <w:rFonts w:eastAsia="Calibri"/>
                <w:sz w:val="24"/>
                <w:szCs w:val="24"/>
                <w:lang w:eastAsia="en-US"/>
              </w:rPr>
              <w:t>если это предусмотрено решением о комплексном развитии территории жилой застройки,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autoSpaceDE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Собственники жилых помещений и наниматели жилых помещений по договорам социального найма, договорам найма жилых помещений жилищного фонда социального использования в многоквартирных домах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твечающих критериям, установленным </w:t>
            </w:r>
            <w:hyperlink r:id="rId3"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ей 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6 настоящего Закона, и включ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ешение о комплексном развитии территории жилой застройк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меют право на получение взамен освобождаемого жилого помещения равнозначного жилого помещения, одновременно соответствующего следующим треб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567" w:top="856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55A9315847A9A297B075004F098DE20342AABCB74B37ABC160F9621636F65B3D864CE97A2F91DCFF1EDBAEEF252818902448DA1AAF368731B4AA76k1XAG" TargetMode="External"/><Relationship Id="rId3" Type="http://schemas.openxmlformats.org/officeDocument/2006/relationships/hyperlink" Target="consultantplus://offline/ref=E155A9315847A9A297B075004F098DE20342AABCB74B37ABC160F9621636F65B3D864CE97A2F91DCFF1EDBAEEF252818902448DA1AAF368731B4AA76k1X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3:00Z</dcterms:created>
  <dc:creator>Черкасова Л.П.</dc:creator>
  <dc:description/>
  <cp:keywords/>
  <dc:language>en-US</dc:language>
  <cp:lastModifiedBy>Вдовенко Елена Сергеевна</cp:lastModifiedBy>
  <cp:lastPrinted>2021-02-17T11:50:00Z</cp:lastPrinted>
  <dcterms:modified xsi:type="dcterms:W3CDTF">2022-07-24T23:12:00Z</dcterms:modified>
  <cp:revision>15</cp:revision>
  <dc:subject/>
  <dc:title>Приложение</dc:title>
</cp:coreProperties>
</file>