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r>
        <w:rPr>
          <w:color w:val="000000"/>
          <w:spacing w:val="2"/>
          <w:sz w:val="28"/>
          <w:szCs w:val="28"/>
        </w:rPr>
        <w:t>проекта закона Приморского края "О</w:t>
      </w:r>
      <w:bookmarkEnd w:id="0"/>
      <w:bookmarkEnd w:id="1"/>
      <w:r>
        <w:rPr>
          <w:color w:val="000000"/>
          <w:spacing w:val="2"/>
          <w:sz w:val="28"/>
          <w:szCs w:val="28"/>
        </w:rPr>
        <w:t xml:space="preserve"> внесении изменения в статью 2</w:t>
        <w:br/>
        <w:t xml:space="preserve">Закона Приморского края </w:t>
      </w:r>
      <w:r>
        <w:rPr>
          <w:sz w:val="28"/>
          <w:szCs w:val="28"/>
        </w:rPr>
        <w:t>"О налоге на имущество организаций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я в статью 2 Закона Приморского края "О налоге на имущество организаций" приведет к снижению в 2022 году доходной части краевого бюджета по налогу на имущество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Управления Федеральной налоговой службы по Приморскому краю в соответствии с официальной статистической отчетностью по форме 1-МСП "Отчет о поступлении налогов, сборов и страховых взносов в бюджетную систему Российской Федерации по основным видам экономической деятельности от среднего и малого предпринимательства, в том числе микропредприятий" за 2021 год налог на имущество организаций от субъектов малого и среднего предпринимательства поступил в краевой бюджет в сумме 973 млн рублей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>При снижении в 2022 году для организаций, являющихся субъектами малого и среднего предпринимательства, налоговых ставок по налогу на имущество организаций до 1,1 процента, а в отношении объектов недвижимого имущества, налоговая база по которым определяется как кадастровая стоимость - до 1 процента, сумма недополученных доходов краевого бюджета по налогу на имущество организаций составит порядка 500 млн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установление указанных налоговых ставок позволит высвободить дополнительные оборотные средства у организаций малого и среднего предпринимательства, которые могут быть перенаправлены на уплату других налогов и текущих платежей, а также сохранить конкретные отрасли и рабочие места в период сложной экономическ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Г.Ц. Ах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49:00Z</dcterms:created>
  <dc:creator>babuhina_a_v</dc:creator>
  <dc:description/>
  <cp:keywords/>
  <dc:language>en-US</dc:language>
  <cp:lastModifiedBy>Кушнир Елена Анатольевна</cp:lastModifiedBy>
  <cp:lastPrinted>2022-07-25T08:07:00Z</cp:lastPrinted>
  <dcterms:modified xsi:type="dcterms:W3CDTF">2022-07-24T22:08:00Z</dcterms:modified>
  <cp:revision>92</cp:revision>
  <dc:subject/>
  <dc:title>ФИНАНСОВО-ЭКОНОМИЧЕСКОЕ ОБОСНОВАНИЕ</dc:title>
</cp:coreProperties>
</file>