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жилищном фонде Приморского края коммерческого исполь-зо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жилищном фонде Приморского края коммерческого использования</w:t>
      </w:r>
      <w:r>
        <w:rPr/>
        <w:t>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2-08T09:26:00Z</cp:lastPrinted>
  <dcterms:modified xsi:type="dcterms:W3CDTF">2022-07-13T03:34:00Z</dcterms:modified>
  <cp:revision>47</cp:revision>
  <dc:subject/>
  <dc:title> </dc:title>
</cp:coreProperties>
</file>