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стр. 34; 2016, № 7, стр. 6; 2017, № 29, стр. 34; 2018, № 70, стр. 43; 2019, </w:t>
        <w:br/>
        <w:t>№ 116, стр. 83; 2020, № 137, стр. 90, № 144, стр. 4, № 154, стр. 26; 2022, № 26, стр. 8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в абзаце первом части 1 статьи 4 после слов "</w:t>
      </w:r>
      <w:r>
        <w:rPr/>
        <w:t xml:space="preserve">в пункте 3 статьи 3 </w:t>
      </w:r>
      <w:r>
        <w:rPr>
          <w:szCs w:val="28"/>
        </w:rPr>
        <w:t>настоящего Закона," дополнить словами "не имеет постоянного места жительства"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статью 5 изложить в следующей редакции: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 xml:space="preserve">Статья 5. Принятие решения о предоставлении </w:t>
        <w:tab/>
        <w:tab/>
        <w:tab/>
        <w:tab/>
        <w:tab/>
        <w:t xml:space="preserve">  Гражданину жилого помещени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дведомственное учреждение размещает в своем разделе на странице уполномоченного органа на официальном сайте Правительства Приморского края информацию о намерении передать жилое помещение по договору найма на срок до трех лет с указанием его </w:t>
      </w:r>
      <w:r>
        <w:rPr>
          <w:rFonts w:eastAsia="Calibri"/>
          <w:szCs w:val="28"/>
          <w:lang w:eastAsia="en-US"/>
        </w:rPr>
        <w:t>места нахождения (адреса), технических характеристи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Подведомственное учреждение осуществляет прием заявлений граждан о предоставлении жилого помещения по договору найма (далее - заявление) в течение 30 дней со дня размещения информации, указанной в части 1 настоящей стать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Порядок учета подведомственным учреждением граждан, обратившихся с заявлением о предоставлении жилых помещений по договорам найма, форма заявления устанавливаются уполномоч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чет граждан ведется подведомственным учреждением в соответствии с очередностью поступления зая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/>
        <w:t>3.Гражданин представляет в подведомственное учреждение заявление о предоставлении жилого помещения по договору найма</w:t>
      </w:r>
      <w:r>
        <w:rPr>
          <w:szCs w:val="28"/>
        </w:rPr>
        <w:t>. К заявлению прилагаются следующие документы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1)оригиналы и копии документов, удостоверяющих личность гражданина и членов его семьи, а также документы, подтверждающие степень родства гражданина и членов его сем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а из трудовой книжки либо сведения о трудовой деятельности в органе государственной власти, государственном органе, краевой орган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кумент об отсутствии в пользовании у гражданина жилого помещения, предоставленного краевой организацией, для проживания в связи с трудовыми отношениями в населенном пункте, в котором он претендует на получение жилого поме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.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информацию о регистрации по месту жительства гражданина и членов его семьи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)выписку из Единого государственного реестра недвижимости о правах отдельного лица (гражданина, членов его семьи) на имеющиеся у него объекты недвижимости (жилые помещен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)документы об отсутствии в пользовании у гражданина и членов его семьи жилого помещения государственного или муниципального жилищного фонда в населенном пункте, в котором гражданин претендует на получение жилого помещ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окументы, подтверждающие наличие или отсутствие в собственности гражданина и членов его семьи жилых помещений, права на которые не зарегистрированы в Едином государственном реестре недвиж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5.В случае непредставления гражданином по собственной инициативе документов и (или) информации, указанных в части 4 настоящей статьи, подведомственное учреждение запрашивает указанные документы и (или) информацию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Срок представления гражданином в подведомственное учреждение документов, указанных в пунктах 2 и 3 части 3 настоящей статьи, а также документов, указанных в пунктах 1, 2 и 3 части 4 настоящей статьи, в случае их представления гражданином по собственной инициативе не должен превышать 30 календарных дней со дня их выдачи гражданин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7.Подведомственное учреждение в течение пяти рабочих дней со дня представления гражданином заявления осуществляет его предварительное рассмотрение, по результатам которого возвращает гражданину заявление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1)если поданное гражданином заявление не соответствует установленной форме;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если гражданином не представлены или представлены не в полном объеме документы, предусмотренные частью 3 настоящей стать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8.Уведомление о возврате заявления с указанием основания возврата направляется подведомственным учреждением гражданину в письменной форме заказной почтой в течение семи рабочих дней со дня представления гражданином зая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 xml:space="preserve">Направление подведомственным учреждением уведомления о </w:t>
      </w:r>
      <w:r>
        <w:rPr>
          <w:szCs w:val="28"/>
        </w:rPr>
        <w:t xml:space="preserve">возврате заявления </w:t>
      </w:r>
      <w:r>
        <w:rPr>
          <w:rFonts w:eastAsia="Calibri"/>
          <w:szCs w:val="28"/>
          <w:lang w:eastAsia="en-US"/>
        </w:rPr>
        <w:t>не лишает гражданина права на повторное обращение с заявлением в порядке, предусмотренном настоящи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Не позднее 10 рабочих дней со дня истечения срока приема заявлений, установленного частью 2 настоящей статьи, подведомственное учреждение направляет на рассмотрение межведомственной комиссии по содействию в улучшении жилищных условий граждан (далее - комиссия) полученные заявления и документы, указанные в частях 3 и 4 настоящей статьи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ложение о комиссии и её состав утверждаю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иссия рассматривает заявления и документы, указанные в частях </w:t>
        <w:br/>
        <w:t>3 и 4 настоящей статьи, в течение 10 рабочих дней со дня их направления подведомственным учреждением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Очередность рассмотрения комиссией заявлений устанавливается по дате их поступления в подведомственное учрежд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10.По итогам рассмотрения заявлений и документов, указанных в частях 3 и 4 настоящей статьи, комиссия выносит рекомендацию о предоставлении гражданину жилого помещения либо об отказе в предоставлении гражданину жилого помещения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Комиссия выносит рекомендацию об отказе гражданину в предоставлении жилого помещения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если документы поданы гражданином, не имеющим права на предоставление жилого помещения по договору найма в соответствии с настоящим Закон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если комиссией вынесена рекомендация о предоставлении жилого помещения иному лицу на основании ранее поступившего в подведомственное учреждение заявления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Рекомендация комиссии оформляется протоколом, который в течение трех</w:t>
      </w:r>
      <w:r>
        <w:rPr>
          <w:rFonts w:eastAsia="Calibri"/>
          <w:szCs w:val="28"/>
          <w:lang w:eastAsia="en-US"/>
        </w:rPr>
        <w:t xml:space="preserve"> рабочих дней со дня заседания направляется в подведомственное учреждение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статью 6 изложить в следующей редакции: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szCs w:val="28"/>
        </w:rPr>
        <w:t>"</w:t>
      </w:r>
      <w:r>
        <w:rPr>
          <w:caps/>
          <w:szCs w:val="28"/>
        </w:rPr>
        <w:t>Статья 6. Предоставление жилого помещения</w:t>
      </w:r>
    </w:p>
    <w:p>
      <w:pPr>
        <w:pStyle w:val="Normal"/>
        <w:ind w:firstLine="709"/>
        <w:jc w:val="both"/>
        <w:textAlignment w:val="baselin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Решение о предоставлении гражданину жилого помещения, решение об отказе в предоставлении гражданину жилого помещения принимается подведомственным учреждением на основании рекомендации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2.Подведомственное учреждение в течение пяти рабочих дней со дня принятия решения о предоставлении жилого помещения направляет заказным письмом предложение о заключении договора найма с приложенным к нему договором найма. Типовой договор найма устанавливается уполномоченным орган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едложении о предоставлении жилого помещения указыва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нахождения (адрес)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хнические характеристики предоставляемого жилого помещ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, на который предоставляется жилое помещ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Гражданин, которому направлено предложение о заключении договора найма, в течение 10 календарных дней со дня его получения обращается в подведомственное учреждение для его заключения</w:t>
      </w:r>
      <w:r>
        <w:rPr>
          <w:color w:val="444444"/>
          <w:szCs w:val="28"/>
        </w:rPr>
        <w:t xml:space="preserve">. </w:t>
      </w:r>
      <w:r>
        <w:rPr>
          <w:rFonts w:eastAsia="Calibri"/>
          <w:szCs w:val="28"/>
          <w:lang w:eastAsia="en-US"/>
        </w:rPr>
        <w:t xml:space="preserve">В случае, если гражданин не обратился в указанный срок в подведомственное учреждение для заключения договора найма или конверт с предложением вернулся в адрес подведомственного учреждения по истечении срока хранения в почтовом отделении по месту жительства гражданина, подведомственное учреждение направляет гражданину уведомление об истечении срока для заключения договора найма. 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ение подведомственным учреждением уведомления об истечении срока для заключения договора найма не лишает гражданина права на повторное обращение за предоставлением жилого помещения в порядке, предусмотренном настоящим Закон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3.Договор найма заключается по соглашению сторон на срок до трех лет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Подведомственное учреждение ежегодно запрашивает у </w:t>
      </w:r>
      <w:r>
        <w:rPr/>
        <w:t xml:space="preserve">представителя нанимателя (работодателя) </w:t>
      </w:r>
      <w:r>
        <w:rPr>
          <w:rFonts w:eastAsia="Calibri"/>
          <w:lang w:eastAsia="en-US"/>
        </w:rPr>
        <w:t>гражданина, которому предоставлено жилое помещение по договору найма, сведения об осуществлении гражданином трудовой деятельности в органе государственной власти, государственном органе, краевой организации либо сведения о замещении государственной должности в соответствии со статьей 3 настоящего Закона.</w:t>
      </w:r>
    </w:p>
    <w:p>
      <w:pPr>
        <w:pStyle w:val="Normal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ение сведений от </w:t>
      </w:r>
      <w:r>
        <w:rPr/>
        <w:t xml:space="preserve">представителя нанимателя (работодателя) </w:t>
      </w:r>
      <w:r>
        <w:rPr>
          <w:rFonts w:eastAsia="Calibri"/>
          <w:lang w:eastAsia="en-US"/>
        </w:rPr>
        <w:t>гражданина, подтверждающих факт несоответствия принадлежности гражданина к категориям, указанным в статье 3 настоящего Закона, а также условиям, предусмотренным частью 1 статьи 4 настоящего Закона, является основанием расторжения договора найма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4.Жилое помещение не подлежит отчуждению, обмену, передаче третьим лицам по договору поднайма жилого помещения или иному договору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5.Предоставление по договору найма жилого помещения гражданину не является основанием для снятия гражданина с учета в качестве нуждающегося в получении жилого помещения, а также снятия с учета для получения бюджетных средств на приобретение или строительство жилого помещ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6.По истечении срока действия договора найма при условии сохранения принадлежности гражданина к категориям, указанным в статье 3 настоящего Закона, а также при соблюдении условий, предусмотренных частью 1 статьи 4 настоящего Закона, данный договор продлевается на новый ср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Для заключения договора найма на новый срок по основаниям, установленным настоящей частью, гражданин не позднее четырех месяцев до истечения срока действия договора найма представляет в подведомственное учреждение документы, предусмотренные пунктами 2 и 3 части 3 статьи 5 настоящего Закона.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ведомственное учреждение принимает решение об отказе в заключении договора найма на новый срок в случае: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внесения гражданином платы за наем жилого помещения и (или) коммунальные услуги более двух раз по истечении установленного таким договором срока платежа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ушения или повреждения жилого помещения гражданином и (или) членами его семьи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истематического нарушения гражданином (или) членами его семьи прав и законных интересов соседе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использования жилого помещения гражданином</w:t>
      </w:r>
      <w:r>
        <w:rPr>
          <w:szCs w:val="28"/>
        </w:rPr>
        <w:t xml:space="preserve"> и (или) членами его семьи</w:t>
      </w:r>
      <w:r>
        <w:rPr>
          <w:rFonts w:eastAsia="Calibri"/>
          <w:szCs w:val="28"/>
          <w:lang w:eastAsia="en-US"/>
        </w:rPr>
        <w:t xml:space="preserve"> не по назначению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и проведения капитального ремонта жилого помещения;</w:t>
      </w:r>
    </w:p>
    <w:p>
      <w:pPr>
        <w:pStyle w:val="Normal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раты гражданином права на предоставление жилого помещения в соответствии с настоящим Законо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нарушения гражданином срока представления в подведомственное учреждение документов, предусмотренных пунктами 2 и 3 части 3 статьи 5 настоящего Закона, для заключения договора найма на новый ср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Подведомственное учреждение не позднее трех месяцев до истечения срока действия договора найма направляет заказным письмом гражданину, которому предоставлено жилое помещение, уведомление об отказе в заключении договора найма на новый срок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Гражданин, уведомленный об отказе в заключении договора найма на новый срок, сдает жилое помещение подведомственному учреждению по акту приема-передачи не позднее дня, следующего за днем окончания договора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С учетом согласия гражданина, являющегося нанимателем жилого помещения по договору найма (далее - наниматель), по заявлению совершеннолетнего члена семьи нанимателя, вселенного в жилое помещение на основании договора найма, а также в случае смерти нанимателя возможно заключение договора найма жилого помещения на новый срок с одним из совершеннолетних членов семьи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явление с приложением документов, указанных в частях 3 и 4 </w:t>
        <w:br/>
        <w:t>статьи 5 настоящего Закона, направляется подведомственным учреждением на рассмотрение комиссии при условии принадлежности совершеннолетнего члена семьи нанимателя к категориям, указанным в статье 3 настоящего Закона, а также соответствия условиям, предусмотренным частью 1 статьи 4 настоящего Зак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говора найма на новый срок производится в порядке, установленном частями 3, 4, 5, 6, абзацем третьим части 10 статьи 5 и частями 1, 2 статьи 6 настоящего Закона.</w:t>
      </w:r>
      <w:r>
        <w:rPr>
          <w:szCs w:val="28"/>
        </w:rPr>
        <w:t>".</w:t>
      </w:r>
    </w:p>
    <w:p>
      <w:pPr>
        <w:pStyle w:val="Style20"/>
        <w:shd w:fill="FFFFFF" w:val="clear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hd w:fill="FFFFFF" w:val="clear"/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7-21T10:06:00Z</cp:lastPrinted>
  <dcterms:modified xsi:type="dcterms:W3CDTF">2022-07-21T01:49:00Z</dcterms:modified>
  <cp:revision>34</cp:revision>
  <dc:subject/>
  <dc:title> </dc:title>
</cp:coreProperties>
</file>