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Я В СТАТЬЮ 13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КОНА ПРИМОРСКОГО КРАЯ "ОБ УПРАВЛЕНИИ СОБСТВЕННОСТЬЮ ПРИМОРСКОГО КРАЯ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3 Закона Приморского края от 9 августа 2000 года </w:t>
        <w:br/>
        <w:t>№ 99-КЗ "Об управлении собственностью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 xml:space="preserve">(Ведомости Думы Приморского края, 200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6, стр. 2; Ведомости Законодательного Собрания Приморского края, 2001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98, стр. 68; 2002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08, стр. 6, </w:t>
        <w:br/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5, стр. 45; 2003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9, стр. 9; 2004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3, стр. 37; 2007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24, стр. 7; 2008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92, стр. 13; 2009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01, стр. 17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8, стр. 26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28, стр. 3; 201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72, стр. 43; 2012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23, стр. 30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5, стр. 26; 2015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32, стр. 42; 2016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51, стр. 32; 2017, № 20, стр. 37; 2018, № 62, стр. 36; 2019, № 87, стр. 52, </w:t>
        <w:br/>
        <w:t>№ 91, стр. 44, № 107, стр. 93; 2020, № 149, стр. 6, № 151, стр. 12; 2021, № 162, стр. 43, № 163, стр. 49, № 188, стр. 16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2 дополнить пунктом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3</w:t>
      </w:r>
      <w:r>
        <w:rPr>
          <w:szCs w:val="28"/>
          <w:vertAlign w:val="superscript"/>
        </w:rPr>
        <w:t>1</w:t>
      </w:r>
      <w:r>
        <w:rPr>
          <w:szCs w:val="28"/>
        </w:rPr>
        <w:t>)дает согласие на распоряжение имуществом, закрепленным за органами государственной власти Приморского края (государственными органами Приморского края) на праве оперативного управления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5:00Z</dcterms:created>
  <dc:creator>Егупова</dc:creator>
  <dc:description/>
  <cp:keywords/>
  <dc:language>en-US</dc:language>
  <cp:lastModifiedBy>Вдовенко Елена Сергеевна</cp:lastModifiedBy>
  <cp:lastPrinted>2022-06-24T11:09:00Z</cp:lastPrinted>
  <dcterms:modified xsi:type="dcterms:W3CDTF">2022-07-08T02:21:00Z</dcterms:modified>
  <cp:revision>52</cp:revision>
  <dc:subject/>
  <dc:title> </dc:title>
</cp:coreProperties>
</file>